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 E R S E N Y K I I R Á 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neve:</w:t>
      </w:r>
      <w:r>
        <w:rPr>
          <w:b/>
          <w:i/>
          <w:sz w:val="24"/>
        </w:rPr>
        <w:t xml:space="preserve"> Meghívásos verse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célja:</w:t>
      </w:r>
      <w:r>
        <w:rPr>
          <w:b/>
          <w:i/>
          <w:sz w:val="24"/>
        </w:rPr>
        <w:t xml:space="preserve"> verseny és minősülési lehetőség biztosítás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helye:</w:t>
      </w:r>
      <w:r>
        <w:rPr>
          <w:b/>
          <w:i/>
          <w:sz w:val="24"/>
        </w:rPr>
        <w:t xml:space="preserve"> Pécs Városi Lőtér Nyírfa u.3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 verseny ideje:</w:t>
      </w:r>
      <w:r>
        <w:rPr>
          <w:b/>
          <w:i/>
          <w:sz w:val="24"/>
        </w:rPr>
        <w:t xml:space="preserve"> 2018.március 24.-én szombaton 12.00 - tó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 verseny rendezője:</w:t>
      </w:r>
      <w:r>
        <w:rPr>
          <w:b/>
          <w:i/>
          <w:sz w:val="24"/>
        </w:rPr>
        <w:t xml:space="preserve"> a Baranya Tolna Megyei Sportlövő Szövetség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Rendezőbizottság: elnök: Boris Zoltán BTMSSZ Elnö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„   </w:t>
      </w:r>
      <w:r>
        <w:rPr>
          <w:b/>
          <w:i/>
          <w:sz w:val="24"/>
        </w:rPr>
        <w:t>h: Herbai János BMSSZ Főtitkár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Versenybírókat a Baranya Tolna Megyei Sportlövő Szövetség kül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Versenyszámok:</w:t>
      </w:r>
      <w:r>
        <w:rPr>
          <w:b/>
          <w:i/>
          <w:sz w:val="24"/>
        </w:rPr>
        <w:t xml:space="preserve"> Nyíltirányzékú légpuska 20 lövés :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Légpisztoly 20 lövés                       :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Sportpisztoly 20 lövés                    :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Központi gyújtású pisztoly 20        : nők, férf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Zártirányzékú légpuska 40 lövés   : serdülő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 xml:space="preserve">Zártirányzékú légpuska 60   "      : ifjúsági, junior felnőtt </w:t>
      </w:r>
    </w:p>
    <w:p>
      <w:pPr>
        <w:pStyle w:val="Normal"/>
        <w:ind w:left="708" w:firstLine="708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Légpisztoly 40 lövés                      : serdülők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Légpisztoly 60 lövés</w:t>
        <w:tab/>
        <w:tab/>
        <w:t xml:space="preserve"> : ifjúsági, junior felnőtt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résztvevői:</w:t>
      </w:r>
      <w:r>
        <w:rPr>
          <w:b/>
          <w:i/>
          <w:sz w:val="24"/>
        </w:rPr>
        <w:t xml:space="preserve"> akik meghívást kapna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evezési határidő:</w:t>
      </w:r>
      <w:r>
        <w:rPr>
          <w:b/>
          <w:i/>
          <w:sz w:val="24"/>
        </w:rPr>
        <w:t xml:space="preserve"> 2018. március 17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evezési díj:</w:t>
      </w:r>
      <w:r>
        <w:rPr>
          <w:b/>
          <w:i/>
          <w:sz w:val="24"/>
        </w:rPr>
        <w:t xml:space="preserve"> a résztvevők versenyszámonként 1.000 Ft nevezési díjat a helyszínen számla ellenében fizetne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Díjazás:</w:t>
      </w:r>
      <w:r>
        <w:rPr>
          <w:b/>
          <w:i/>
          <w:sz w:val="24"/>
        </w:rPr>
        <w:t xml:space="preserve"> az egyéni I-III. Helyezettek érem, vagy oklevéldíjazásban részesülne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öltségek:</w:t>
      </w:r>
      <w:r>
        <w:rPr>
          <w:b/>
          <w:i/>
          <w:sz w:val="24"/>
        </w:rPr>
        <w:t xml:space="preserve"> a rendezési költséget a rendező, az egyéb költségeket a résztvevők viseli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Technikai előírások:</w:t>
      </w:r>
      <w:r>
        <w:rPr>
          <w:b/>
          <w:i/>
          <w:sz w:val="24"/>
        </w:rPr>
        <w:t xml:space="preserve"> fegyver, lőszer, lőlap, lőterek, lő idők a "Sportlövészet Szabályai" szeri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evezési cím:</w:t>
      </w:r>
      <w:r>
        <w:rPr>
          <w:b/>
          <w:i/>
          <w:sz w:val="24"/>
        </w:rPr>
        <w:t xml:space="preserve"> Baranya Tolna Megyei Sportlövő Szövetség 7622 Pécs Nyírfa u.34. Tel.:+36-30 9528596. Email: </w:t>
      </w:r>
      <w:hyperlink r:id="rId2">
        <w:r>
          <w:rPr>
            <w:rStyle w:val="InternetLink"/>
            <w:b/>
            <w:i/>
            <w:sz w:val="24"/>
          </w:rPr>
          <w:t>baranyamssz@gmail.com</w:t>
        </w:r>
      </w:hyperlink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ngedély száma</w:t>
      </w:r>
      <w:r>
        <w:rPr>
          <w:b/>
          <w:i/>
          <w:sz w:val="24"/>
        </w:rPr>
        <w:t xml:space="preserve">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écs, 2017. február 27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R E N D E Z Ő B I Z O T T S Á G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yams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9:00Z</dcterms:created>
  <dc:creator>Herbai János</dc:creator>
  <dc:description/>
  <cp:keywords/>
  <dc:language>en-US</dc:language>
  <cp:lastModifiedBy>Admin</cp:lastModifiedBy>
  <cp:lastPrinted>2015-03-27T10:49:00Z</cp:lastPrinted>
  <dcterms:modified xsi:type="dcterms:W3CDTF">2018-02-27T13:47:00Z</dcterms:modified>
  <cp:revision>3</cp:revision>
  <dc:subject/>
  <dc:title>V E R S E N Y K I I R Á S</dc:title>
</cp:coreProperties>
</file>