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ab/>
        <w:t>POLGÁRI LÖVÉSZ SPORTEGYESÜLET</w:t>
      </w:r>
    </w:p>
    <w:p>
      <w:pPr>
        <w:pStyle w:val="Normal"/>
        <w:tabs>
          <w:tab w:val="clear" w:pos="708"/>
          <w:tab w:val="center" w:pos="3240" w:leader="none"/>
        </w:tabs>
        <w:rPr>
          <w:sz w:val="28"/>
        </w:rPr>
      </w:pPr>
      <w:r>
        <w:rPr>
          <w:sz w:val="28"/>
        </w:rPr>
        <w:tab/>
        <w:t>9300 Csorna, Botond utca 1. (lőtér)</w:t>
      </w:r>
    </w:p>
    <w:p>
      <w:pPr>
        <w:pStyle w:val="Normal"/>
        <w:tabs>
          <w:tab w:val="clear" w:pos="708"/>
          <w:tab w:val="center" w:pos="3240" w:leader="none"/>
        </w:tabs>
        <w:spacing w:before="60" w:after="0"/>
        <w:rPr/>
      </w:pPr>
      <w:r>
        <w:rPr>
          <w:sz w:val="28"/>
        </w:rPr>
        <w:tab/>
      </w:r>
      <w:r>
        <w:rPr>
          <w:rFonts w:cs="Wingdings" w:ascii="Wingdings" w:hAnsi="Wingdings"/>
          <w:sz w:val="28"/>
        </w:rPr>
        <w:t></w:t>
      </w:r>
      <w:r>
        <w:rPr>
          <w:sz w:val="28"/>
        </w:rPr>
        <w:t>96 / 260-287</w:t>
      </w:r>
    </w:p>
    <w:p>
      <w:pPr>
        <w:pStyle w:val="Normal"/>
        <w:tabs>
          <w:tab w:val="clear" w:pos="708"/>
          <w:tab w:val="center" w:pos="3420" w:leader="none"/>
        </w:tabs>
        <w:spacing w:before="6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875</wp:posOffset>
            </wp:positionV>
            <wp:extent cx="228600" cy="228600"/>
            <wp:effectExtent l="0" t="0" r="0" b="0"/>
            <wp:wrapNone/>
            <wp:docPr id="1" name="CELLP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LLPH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70 / 4533-733</w:t>
      </w:r>
    </w:p>
    <w:p>
      <w:pPr>
        <w:pStyle w:val="Normal"/>
        <w:tabs>
          <w:tab w:val="clear" w:pos="708"/>
          <w:tab w:val="center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ind w:right="2591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E R S E N Y K I Í R Á S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  <w:t>A Polgári Lövész Sportegyesület Csorna, tisztelettel meghívja és elvárja kedves lövésztársait az alábbi lövészversenyre:</w:t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500" w:leader="none"/>
        </w:tabs>
        <w:jc w:val="both"/>
        <w:rPr/>
      </w:pPr>
      <w:r>
        <w:rPr/>
        <w:t>A verseny neve:</w:t>
        <w:tab/>
      </w:r>
      <w:r>
        <w:rPr>
          <w:b/>
        </w:rPr>
        <w:t>Csornai Csata Emlékverseny</w:t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verseny ideje:</w:t>
        <w:tab/>
      </w:r>
      <w:r>
        <w:rPr>
          <w:b/>
        </w:rPr>
        <w:t>2017. augusztus 20.</w:t>
      </w:r>
      <w:r>
        <w:rPr/>
        <w:t xml:space="preserve"> (vasárnap) </w:t>
      </w:r>
      <w:r>
        <w:rPr>
          <w:b/>
        </w:rPr>
        <w:t>09.00 óra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verseny helye:</w:t>
        <w:tab/>
        <w:t xml:space="preserve">PLSE Csorna lőtere, </w:t>
      </w:r>
      <w:r>
        <w:rPr>
          <w:b/>
        </w:rPr>
        <w:t>9300</w:t>
      </w:r>
      <w:r>
        <w:rPr/>
        <w:t xml:space="preserve"> </w:t>
      </w:r>
      <w:r>
        <w:rPr>
          <w:b/>
        </w:rPr>
        <w:t>Csorna, Botond u. 1. (lőtér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A verseny célja:</w:t>
        <w:tab/>
        <w:t>Minősítések megszerzése. Tehetségek, utánpótlás felkutatása. Baráti kapcsolatok kiépítése, ápolása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Versenyszámok:</w:t>
        <w:tab/>
        <w:t>Sportpisztoly 20 pontlövés</w:t>
        <w:tab/>
      </w:r>
      <w:r>
        <w:rPr>
          <w:b/>
        </w:rPr>
        <w:t>MINŐSÍTŐ VERSEN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ab/>
        <w:t xml:space="preserve">Kispuska 30 fekvő (nyílt irányzék) </w:t>
      </w:r>
      <w:r>
        <w:rPr>
          <w:b/>
        </w:rPr>
        <w:t>MINŐSÍTŐ VERSEN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Nevezés:</w:t>
        <w:tab/>
        <w:t>A verseny helyszínén. A verseny megkezdése előtt 15 perccel – 10.00 óráig bezárólag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Nevezési díj:</w:t>
        <w:tab/>
      </w:r>
      <w:r>
        <w:rPr>
          <w:b/>
        </w:rPr>
        <w:t>1.000,-Ft / fő / versenyszám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Díjazás:</w:t>
        <w:tab/>
        <w:t xml:space="preserve">Legalább 5 nevezés esetén mindegyik versenyszámban korra, nemre való tekintet nélkül az </w:t>
      </w:r>
      <w:r>
        <w:rPr>
          <w:b/>
        </w:rPr>
        <w:t>I.-III. helyezettek érem+oklevél</w:t>
      </w:r>
      <w:r>
        <w:rPr/>
        <w:t xml:space="preserve"> díjazásban részesülnek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Eredményhirdetés:</w:t>
        <w:tab/>
        <w:t>Utolsó sorozat után kb: 20 perccel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Technikai előírások:</w:t>
        <w:tab/>
        <w:t>Fegyver, lőszer, lőidő és minden egyéb itt nem említett kérdésben a Sportlövészet Szabályai az irányadóak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Minden versenyzőnek sikeres lövészetet kívánunk!</w:t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  <w:t>Csorna, 2017. június 30.</w:t>
      </w:r>
    </w:p>
    <w:p>
      <w:pPr>
        <w:pStyle w:val="Normal"/>
        <w:tabs>
          <w:tab w:val="clear" w:pos="708"/>
          <w:tab w:val="righ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</w:tabs>
        <w:jc w:val="both"/>
        <w:rPr/>
      </w:pPr>
      <w:r>
        <w:rPr/>
        <w:tab/>
        <w:t>Tisztelettel:</w:t>
      </w:r>
    </w:p>
    <w:p>
      <w:pPr>
        <w:pStyle w:val="Normal"/>
        <w:tabs>
          <w:tab w:val="clear" w:pos="708"/>
          <w:tab w:val="righ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Cseh János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PLSE elnök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i/>
        </w:rPr>
        <w:tab/>
      </w:r>
      <w:r>
        <w:rPr/>
        <w:t>+36704533733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cseh.janos@gmail.com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700" w:leader="none"/>
      </w:tabs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47:00Z</dcterms:created>
  <dc:creator>Cseh János</dc:creator>
  <dc:description/>
  <cp:keywords/>
  <dc:language>en-US</dc:language>
  <cp:lastModifiedBy>Cseh János</cp:lastModifiedBy>
  <cp:lastPrinted>2017-07-03T19:56:00Z</cp:lastPrinted>
  <dcterms:modified xsi:type="dcterms:W3CDTF">2017-07-03T17:57:00Z</dcterms:modified>
  <cp:revision>5</cp:revision>
  <dc:subject/>
  <dc:title>Iktató szám: SZT-IS-4/6176</dc:title>
</cp:coreProperties>
</file>