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seny neve, száma:</w:t>
      </w:r>
      <w:r>
        <w:rPr>
          <w:b/>
        </w:rPr>
        <w:t xml:space="preserve">  „ARAMIS KUPA” III. a PLE  meghívásos minősítő versenye, 10,</w:t>
        <w:br/>
        <w:t xml:space="preserve">                                       25, 50 m-en amatőr és szabadidős versenyzők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célja:</w:t>
      </w:r>
      <w:r>
        <w:rPr>
          <w:b/>
        </w:rPr>
        <w:t xml:space="preserve">  Megmérettetés, lövészsport népszerűsítése, tehetségkutatás, felkészülé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ehetőség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seny rendezője:</w:t>
      </w:r>
      <w:r>
        <w:rPr>
          <w:b/>
        </w:rPr>
        <w:t xml:space="preserve"> SMSSZ, ARAMIS P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 időpontja, helyszíne:</w:t>
      </w:r>
      <w:r>
        <w:rPr>
          <w:b/>
        </w:rPr>
        <w:t xml:space="preserve"> 2018.09.08 – 09-án   9 óra, Kaposvári sportlőté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ndezőbizottság vezetője:</w:t>
      </w:r>
      <w:r>
        <w:rPr>
          <w:b/>
        </w:rPr>
        <w:t xml:space="preserve">  Légrádi Józse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ntézők:  Valkó Julianna, Dr.Walter Károly,  SiposTamás, Kővár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Gyula, Légrádi Gábor, Dr. Horváth Tib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észtvevők:</w:t>
      </w:r>
      <w:r>
        <w:rPr>
          <w:b/>
        </w:rPr>
        <w:t xml:space="preserve"> Nyílt egyéni verseny, a versenyen bárki résztvehet, aki valamilyen egyesü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vadásztársság, polgárőr egyesület vagy vagyonvédelmi szervezet, fegyveres</w:t>
        <w:br/>
        <w:t xml:space="preserve">                      testület tagja és érvényes orvosi igazolással rendelkezik.  MSSZ minősítést </w:t>
        <w:br/>
        <w:t xml:space="preserve">                      csak 2018 évre  érvényes MSSZ versenyzői engedéllyel lehet szer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rsenyszámok:</w:t>
      </w:r>
      <w:r>
        <w:rPr>
          <w:b/>
        </w:rPr>
        <w:t xml:space="preserve">                         Légpisztoly   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yíltirányzéku légpuska                 20 lövés</w:t>
        <w:br/>
        <w:t xml:space="preserve">                                                     Zártirányzékú légpuska                  4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portpisztoly   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özpontigyújtású pisztoly              20 lövés</w:t>
        <w:br/>
        <w:t xml:space="preserve">                                                     Szabadpisztoly                                 20 löv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Kispuska fekvő                                30 löv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:</w:t>
      </w:r>
      <w:r>
        <w:rPr>
          <w:b/>
        </w:rPr>
        <w:t xml:space="preserve">  Az előzetes jelentkezést a 20/9364604,  70/3364-604 telefonszámon, valamint  a </w:t>
      </w:r>
    </w:p>
    <w:p>
      <w:pPr>
        <w:pStyle w:val="Normal"/>
        <w:rPr/>
      </w:pPr>
      <w:r>
        <w:rPr>
          <w:b/>
        </w:rPr>
        <w:t xml:space="preserve">                 </w:t>
      </w:r>
      <w:hyperlink r:id="rId2">
        <w:r>
          <w:rPr>
            <w:rStyle w:val="InternetLink"/>
            <w:b/>
          </w:rPr>
          <w:t>kslk@kapos-net.hu</w:t>
        </w:r>
      </w:hyperlink>
      <w:r>
        <w:rPr>
          <w:b/>
        </w:rPr>
        <w:t xml:space="preserve"> - e-mail cimen  2018.09.06.-én 18.00-ig fogadunk el. Hely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zíni nevezés a verseny napján 11.00-ig.Nevezési díj: 2000.-Ft/verseny szám/fő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 helyszínen fizetend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öltségek:</w:t>
      </w:r>
      <w:r>
        <w:rPr>
          <w:b/>
        </w:rPr>
        <w:t xml:space="preserve"> A verseny rendezési költségeit az ARAMIS PLE viseli, egyéb költségek pedi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utazás, élelmezés, lőszer, stb./ a résztvevőket terh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chnikai előírások:</w:t>
      </w:r>
      <w:r>
        <w:rPr>
          <w:b/>
        </w:rPr>
        <w:t xml:space="preserve">  A használható fegyver, lőszer, célanyag az MSSZ előírások, szabá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lyok szerint, légfegyvernél 5-5 lövés lőlaponként. Tűzfegyverekné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uskánál 10-10 lövés, pisztolynál 20 lövés megy egy lől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íjazás:</w:t>
      </w:r>
      <w:r>
        <w:rPr>
          <w:b/>
        </w:rPr>
        <w:t xml:space="preserve">  Az egyéni verseny 1-3 helyezettjei oklevelet kapnak. Külön kategoriánként, k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soportonként csak akkor történik értékelés ha az adott versenyszámban lega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lább 5 versenyző ind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gyebek:</w:t>
      </w:r>
      <w:r>
        <w:rPr>
          <w:b/>
        </w:rPr>
        <w:t xml:space="preserve">  A versenybírókat a Somogy Megyei Sportlövő Szövetség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 2018.01.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Rendez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k@mail.dat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7:00Z</dcterms:created>
  <dc:creator>Légrádi József</dc:creator>
  <dc:description/>
  <cp:keywords/>
  <dc:language>en-US</dc:language>
  <cp:lastModifiedBy>József</cp:lastModifiedBy>
  <cp:lastPrinted>2017-02-14T00:20:00Z</cp:lastPrinted>
  <dcterms:modified xsi:type="dcterms:W3CDTF">2018-01-11T18:00:00Z</dcterms:modified>
  <cp:revision>9</cp:revision>
  <dc:subject/>
  <dc:title>V E R S E N Y K I Í R Á S</dc:title>
</cp:coreProperties>
</file>