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erseny neve, száma:</w:t>
      </w:r>
      <w:r>
        <w:rPr>
          <w:b/>
        </w:rPr>
        <w:t xml:space="preserve">  SOMOGY KUPA meghívásos verseny 10, 25, 50 m-en amatőr ver</w:t>
        <w:br/>
        <w:t xml:space="preserve">                                       senyzők 0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Megmérettetés, lövészsport népszerűsítése, tehetségkutatás, felkészülési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lehetőség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rendezője:</w:t>
      </w:r>
      <w:r>
        <w:rPr>
          <w:b/>
        </w:rPr>
        <w:t xml:space="preserve"> SMSSZ, ARAMIS PLE, KSL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2018 augusztus  25-26-án 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ntézők:  Kővári Gyula, Valkó Julianna, Dr.Walter Károly, Sip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amás, Légrádi Gábor, Madai Imre, Dr. Horváth Tib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észtvevők:</w:t>
      </w:r>
      <w:r>
        <w:rPr>
          <w:b/>
        </w:rPr>
        <w:t xml:space="preserve"> Nyílt egyéni verseny, a versenyen bárki résztvehet, aki valamilyen egyesület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vadásztársság, polgárőrség, vagyonvédelmi szervezet, fegyveres testület tag</w:t>
        <w:br/>
        <w:t xml:space="preserve">                      ja és ér vényes orvosi igazolással rendelkezik.  MSSZ minősítést csak 2018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évre érvényes MSSZ versenyzői engedéllyel rendelke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  <w:br/>
        <w:t xml:space="preserve">                                                     Zártirányzékú légpuska                  4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pisztoly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özpontigyújtású pisztoly              20 lövés</w:t>
        <w:br/>
        <w:t xml:space="preserve">                                                     Szabadpisztoly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ispuska fekvő                                30 lövés</w:t>
        <w:br/>
        <w:t xml:space="preserve">                                                     Kispuska összetett                           30 lö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 70/3364-604 telefonszámon, valamint 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>, aramissport@kapos-net.hu, e-mail cimen  2018.08.24-é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8.00-ig  fogadunk el. Helyszíni nevezés a verseny napján 11.00-ig. Nevezési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íj: 2000.-Ft/versenyszám/fő a helyszínen fizetend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z ARAMIS PLE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lőlaponként. Tűzfegyverekné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uskánál 10-10 lövés, pisztolynál 20 lövés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kapnak. Külön kategoriánként, k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soportonként csak akkor történik értékelés ha az adott versenyszámban lega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ább 5 versenyző indú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.</w:t>
      </w:r>
    </w:p>
    <w:p>
      <w:pPr>
        <w:pStyle w:val="Normal"/>
        <w:rPr>
          <w:b/>
          <w:b/>
        </w:rPr>
      </w:pPr>
      <w:r>
        <w:rPr>
          <w:b/>
        </w:rPr>
        <w:t>Kaposvár 2018.01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kapos-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8:00Z</dcterms:created>
  <dc:creator>Légrádi József</dc:creator>
  <dc:description/>
  <cp:keywords/>
  <dc:language>en-US</dc:language>
  <cp:lastModifiedBy>József</cp:lastModifiedBy>
  <cp:lastPrinted>2012-03-14T21:23:00Z</cp:lastPrinted>
  <dcterms:modified xsi:type="dcterms:W3CDTF">2018-01-11T22:46:00Z</dcterms:modified>
  <cp:revision>6</cp:revision>
  <dc:subject/>
  <dc:title>V E R S E N Y K I Í R Á S</dc:title>
</cp:coreProperties>
</file>