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E R S E N Y K I Í R Á S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Verseny neve, száma:</w:t>
      </w:r>
      <w:r>
        <w:rPr>
          <w:b/>
          <w:sz w:val="24"/>
        </w:rPr>
        <w:t>„ARAMIS KUPA” II. meghívásos minősítő, felkészítő egyéni ver- seny amatőr és szabadidős sportolók részére. 10, 25, 50, m-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  <w:u w:val="single"/>
        </w:rPr>
        <w:t>Versenynaptári száma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erseny célja:</w:t>
      </w:r>
      <w:r>
        <w:rPr>
          <w:b/>
          <w:sz w:val="24"/>
        </w:rPr>
        <w:t xml:space="preserve"> Megmérettetés, lövészsport népszerűsítése, utánpótlásbázis szélesítése, te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etségkutatás, felkészülési és minősülési lehetőség biztosítás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Verseny rendezője</w:t>
      </w:r>
      <w:r>
        <w:rPr>
          <w:b/>
          <w:sz w:val="24"/>
        </w:rPr>
        <w:t>: KSLK, SMSLSZ, ARAMIS PL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Verseny időpontja, helyszine:</w:t>
      </w:r>
      <w:r>
        <w:rPr>
          <w:b/>
          <w:sz w:val="24"/>
        </w:rPr>
        <w:t xml:space="preserve">  2018.06..23-24-án  9 óra. Kaposvári sportlőtér, Zaranyi 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Rendezőbizottság vezetője:</w:t>
      </w:r>
      <w:r>
        <w:rPr>
          <w:b/>
          <w:sz w:val="24"/>
        </w:rPr>
        <w:t xml:space="preserve">   Légrádi József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tézők:</w:t>
      </w:r>
      <w:r>
        <w:rPr>
          <w:b/>
          <w:sz w:val="24"/>
        </w:rPr>
        <w:t xml:space="preserve">   Valkó Julianna, Légrádi Gábor,Kővári Gyula,  Sipos Tamás, Madai Imr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Dr.Walter Károly, Dr. Horváth Tibor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észtvevők</w:t>
      </w:r>
      <w:r>
        <w:rPr>
          <w:b/>
          <w:sz w:val="24"/>
        </w:rPr>
        <w:t>: Nyílt egyéni verseny, a versenyen bárki részt vehet, aki valamilyen egyesű-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let, vadásztársaság, polgárőrség, vagyonvédelmi szervezet, fegyveres testü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let tagja és érvényes sportorvosi igazolással rendelkezik. MSSZ minősítést</w:t>
        <w:br/>
        <w:t xml:space="preserve">                      csak 2018 évre érvényes MSSZ rajtengedéllyel lehet szerez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ersenyszámok:</w:t>
      </w:r>
      <w:r>
        <w:rPr>
          <w:b/>
          <w:sz w:val="24"/>
        </w:rPr>
        <w:t xml:space="preserve">           Nyíltirányzékú légpuska             20 löv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Zártirányzékú légpuska              40 lövés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Légpisztoly                                    20 löv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Sportpisztoly                                 20 löv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Központi gyujtású pisztoly          20 löv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Szabadpisztoly                              20 lövés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Kispuska fekvő                             30 lövés   </w:t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A versenyen van mód bármilyen rendszerű akár átalakított nyilt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rányzékú kispuska használatára is, külön az alábbi versenyszá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okban, azonban ezekben a versenyszámokban minősítést elérn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nem leh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4"/>
          <w:szCs w:val="24"/>
        </w:rPr>
        <w:t xml:space="preserve">22-es nyíltirányzékú puska fekvő                             30 lövé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22-es nyíltirányzékú puska  összetett                       30 löv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Nevezés: </w:t>
      </w:r>
      <w:r>
        <w:rPr>
          <w:b/>
          <w:sz w:val="24"/>
        </w:rPr>
        <w:t xml:space="preserve"> Az előzetes jelentkezést a 06-20/9364604, vagy a 06-70/3364-604 telefonon kér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jük jelezni 2018.06.21-én 18 óráig. Nevezési díj: 2000.-Ft/fő/versenyszám, a 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helyszínen fizetendő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öltségek:</w:t>
      </w:r>
      <w:r>
        <w:rPr>
          <w:b/>
          <w:sz w:val="24"/>
        </w:rPr>
        <w:t xml:space="preserve"> A verseny rendezési költségeit a Kaposvári SLK viseli, egyéb költségek pedi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/utazás, élelmezés, lőszer stb./ a résztvevőket terhe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echnikai előírások</w:t>
      </w:r>
      <w:r>
        <w:rPr>
          <w:b/>
          <w:sz w:val="24"/>
        </w:rPr>
        <w:t>:  A használható fegyver, lőszer, célanyag az MSSZ szabályok szeri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légfegyvernél  5-5 lövés lőlaponként, tűzfegyvereknél /puskánál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lövés, pisztolynál 20 lövés / megy egy lőlap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íjazás:</w:t>
      </w:r>
      <w:r>
        <w:rPr>
          <w:b/>
          <w:sz w:val="24"/>
        </w:rPr>
        <w:t>Az egyéni verseny 1-3 helyezettjei oklevelet, érmet kapnak. Külön katagorián- ként, korcsoportonként csak akkor történik értékelés ha az adott versenyszámban lega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ább 5 versenyző indu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gyebek:</w:t>
      </w:r>
      <w:r>
        <w:rPr>
          <w:b/>
          <w:sz w:val="24"/>
        </w:rPr>
        <w:t xml:space="preserve"> A versenybírókat a Somogy Megyei Sportlövő Szövetség biztosítja. A verseny során lesz mód szórakoztató versenyszám gyakorlására is, /nagykaliberű pisztoly szög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vés 50 m-re, részvételi díj 100.-Ft/lövés, a nyertes kapja a részvételi díjak 50 %-á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aposvár 2018.01.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Rendező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02:00Z</dcterms:created>
  <dc:creator>MS-USER</dc:creator>
  <dc:description/>
  <cp:keywords/>
  <dc:language>en-US</dc:language>
  <cp:lastModifiedBy>József</cp:lastModifiedBy>
  <cp:lastPrinted>2011-03-28T14:52:00Z</cp:lastPrinted>
  <dcterms:modified xsi:type="dcterms:W3CDTF">2018-01-11T22:27:00Z</dcterms:modified>
  <cp:revision>6</cp:revision>
  <dc:subject/>
  <dc:title>V E R S E N Y K I Í R Á S</dc:title>
</cp:coreProperties>
</file>