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neve, száma:</w:t>
      </w:r>
      <w:r>
        <w:rPr>
          <w:b/>
        </w:rPr>
        <w:t xml:space="preserve">  „ Somogy Megye 2018 évi Sportlövő Bajnoksága” meghívásos mi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nősítő, egyéni verseny amatőr és szabadidős sportolók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célja:</w:t>
      </w:r>
      <w:r>
        <w:rPr>
          <w:b/>
        </w:rPr>
        <w:t xml:space="preserve">  Megmérettetés, lövészsport népszerűsítése, tehetségkutatás, utánpótlás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bázis szélesítése,  felkészülési és minősítési lehetőség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ARAMIS PLE. KSLK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időpontja</w:t>
      </w:r>
      <w:r>
        <w:rPr>
          <w:b/>
        </w:rPr>
        <w:t>:  2018.06.02-03-én.  9 órakor Kaposvári Sportlőtéren</w:t>
        <w:br/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Intézők:  Valkó Julianna, Dr.Walter Károly, Sipos Tamás, Légrá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Gábor, Madai Imre, Karalyos József, Dr. Horváth Tibor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  <w:u w:val="single"/>
        </w:rPr>
        <w:t>Résztvevők:</w:t>
      </w:r>
      <w:r>
        <w:rPr>
          <w:b/>
        </w:rPr>
        <w:t xml:space="preserve"> Nyílt egyéni verseny, a versenyen bárki résztvehet, aki valamilyen egyesü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adásztársság, polgárőr egyesület, vagyonvédelmi szervezet, fegyveres test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et tagja és érvényes orvosi igazolással rendelkezik. MSSZ minősítést csak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az szerezhet  aki 2018 évre érvényes MSSZ verseny engedéllyel rendelke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ártirányzéku légpuska                  4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özpontigyújtású pisztoly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ispuska fekvő                                3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ispuska  összetett                          30 lövés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Szabadpisztoly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 </w:t>
      </w:r>
    </w:p>
    <w:p>
      <w:pPr>
        <w:pStyle w:val="Normal"/>
        <w:rPr/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-   e-mail cimen  2018.06.01-én 18.00-ig fogadunk el. Hely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napon 11.00-ig. Nevezési díj: 2000.-Ft/versenyszám/fő 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helyszín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z ARAMIS PLE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lőlaponként. Tűzfegyverekné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uskánál 10-10 lövés, pisztolynál 20 lövés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soportonként csak akkor történik értékelés ha az adott versenyszámban lega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lább 5 versenyző ind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 2018.01.12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Rendező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kapos-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6:00Z</dcterms:created>
  <dc:creator>Légrádi József</dc:creator>
  <dc:description/>
  <cp:keywords/>
  <dc:language>en-US</dc:language>
  <cp:lastModifiedBy>József</cp:lastModifiedBy>
  <cp:lastPrinted>2017-02-13T23:50:00Z</cp:lastPrinted>
  <dcterms:modified xsi:type="dcterms:W3CDTF">2018-01-11T20:11:00Z</dcterms:modified>
  <cp:revision>7</cp:revision>
  <dc:subject/>
  <dc:title>V E R S E N Y K I Í R Á S</dc:title>
</cp:coreProperties>
</file>