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seny neve, száma:</w:t>
      </w:r>
      <w:r>
        <w:rPr>
          <w:b/>
        </w:rPr>
        <w:t xml:space="preserve">  „ARAMIS KUPA” I.  PLE minősítő, felkészítő versenye, nemzeti</w:t>
        <w:br/>
        <w:t xml:space="preserve">                                       versenyszámok amatőr és szabadidős versenyző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05.19-20-án 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Dr.Walter Károly, Sip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Tamás, Dr. Horváth Tibor, Karalyos József, Légrádi Gá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adásztársság vagy vagyonvédelmi szervezet, fegyveres testület tagja és ér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ényes sportorvosi igazolással rendelkezik.  MSSZ minősítést csak 2018 év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e érvényes MSSZ versenyzői engedéllyel lehet szer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  <w:br/>
        <w:t xml:space="preserve">                                                     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  <w:br/>
        <w:t xml:space="preserve">                                                     Szabadpisztoly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  -   e-mail </w:t>
      </w:r>
      <w:r>
        <w:rPr>
          <w:b/>
          <w:i/>
        </w:rPr>
        <w:t>címen</w:t>
      </w:r>
      <w:r>
        <w:rPr>
          <w:b/>
        </w:rPr>
        <w:t xml:space="preserve">  2018.05.17-án 18.00-ig fogadunk el. Hel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 Nevezési díj: 2000.-Ft/ verseny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soportonként csak akkor történik értékelés,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8:00Z</dcterms:created>
  <dc:creator>Légrádi József</dc:creator>
  <dc:description/>
  <cp:keywords/>
  <dc:language>en-US</dc:language>
  <cp:lastModifiedBy>József</cp:lastModifiedBy>
  <cp:lastPrinted>2018-01-11T23:01:00Z</cp:lastPrinted>
  <dcterms:modified xsi:type="dcterms:W3CDTF">2018-01-12T10:14:00Z</dcterms:modified>
  <cp:revision>10</cp:revision>
  <dc:subject/>
  <dc:title>V E R S E N Y K I Í R Á S</dc:title>
</cp:coreProperties>
</file>