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 Húsvéti Kupa 10, 25, 50-m-en, amatőr versenyzők részére, 2018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évi „Somogyi Általános Iskolások Megyei Bajnoksága”   (Mely</w:t>
        <w:br/>
        <w:t xml:space="preserve">                                       egyébként a légfegyveres utánpótláskorúak II. felkészítő verse-</w:t>
        <w:br/>
        <w:t xml:space="preserve">                                       nye. Egyúttal ekkor tartjuk meg az éves továbbképzést a III. és</w:t>
        <w:br/>
        <w:t xml:space="preserve">                                       II. osztályú versenybírók részér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felkészülés az országos bajnokságon való részvételre,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eljutási jog magszerzése, a megyei és csapatbajnoki cím elnyer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 KSLK, P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04.01-02.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ntézők:  Kővári Gyula, Valkó Julianna, Sipos Tamás, Dr.Wal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ároly, Vörös Péter, Dr. Horváth Tibor, Légrádi Gábo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észtvevők:</w:t>
      </w:r>
      <w:r>
        <w:rPr>
          <w:b/>
        </w:rPr>
        <w:t xml:space="preserve">  Somogy megye általános iskoláinak csapatai és egyéni versenyzői, vala-</w:t>
        <w:br/>
        <w:t xml:space="preserve">                       mint a benevezett szabadidős sportolók, nosztalgiáz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abadpisztoly                                 2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Központi gyújtású pisztoly             20 lövés</w:t>
        <w:br/>
        <w:t xml:space="preserve">                                                     Kispuska fekvő                                30 lövés</w:t>
        <w:br/>
        <w:t xml:space="preserve">                                                     Kispuska összetett                           30 lövés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e-mail címen  2018.03.28-án 18.00-ig fogadunk el.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Nevezési díj: 2000.-Ft/versenyszám/fő</w:t>
        <w:br/>
        <w:t xml:space="preserve">                 a helyszínen fizetendő. Csapat nevezési díj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 Kaposvári SLK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és érmeket kapnak. A csapatver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eny első három helyezettje oklevél  és serlegdíjazásban részesü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, a versenye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ken csak iskolaorvosi és igazgatói engedéllyel lehet részt venni.A versenyen k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ön kerülnek értékelésre a fiuk, lányok minden versenyszámban egyéniben és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csapatban is. Fegyver bérletre, lőszer vásárlásra van lehetőség, kitöltött neve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ési lap, diákigazolvány szükséges.Minősítést csak 2018 évre érvényes  MSSZ</w:t>
        <w:br/>
        <w:t xml:space="preserve">                  versenyengedély, valamint sportorvosi igazolás birtokában lehet szer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31:00Z</dcterms:created>
  <dc:creator>Légrádi József</dc:creator>
  <dc:description/>
  <cp:keywords/>
  <dc:language>en-US</dc:language>
  <cp:lastModifiedBy>József</cp:lastModifiedBy>
  <cp:lastPrinted>2016-03-25T20:44:00Z</cp:lastPrinted>
  <dcterms:modified xsi:type="dcterms:W3CDTF">2018-01-11T11:22:00Z</dcterms:modified>
  <cp:revision>8</cp:revision>
  <dc:subject/>
  <dc:title>V E R S E N Y K I Í R Á S</dc:title>
</cp:coreProperties>
</file>