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 ARAMIS PLE légfegyveres felkészítő versenye, I. forduló amatőr</w:t>
        <w:br/>
        <w:t xml:space="preserve">                                       utánpótláskorú versenyző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,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inősülési 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 Kaposvári SLK, ARAMIS PLE, SM.SLS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 2018.03.17-18-án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Dr.Walter Károly, Sip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más, Vörös Péter,  Légrádi Gá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sztvevők:</w:t>
      </w:r>
      <w:r>
        <w:rPr>
          <w:b/>
        </w:rPr>
        <w:t xml:space="preserve"> Nyílt egyéni verseny, bármely általános és középiskolai tanuló aki érvényes</w:t>
        <w:br/>
        <w:t xml:space="preserve">                      orvosi igazolással rendelkezik. MSSZ minősítést csak az szerezhet aki 2018-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ra érvényes MSSZ versenyzői engedéllyel rendelk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ártirányzékú légpuska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e-mail címen  2018.03.15-án 18.00-ig fogadunk el.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 Nevezési díj: 2000.-Ft/verseny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 Kaposvári SLK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lyok szerint, légfegyvernél 5-5 lövés lőlaponké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2018.01.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1:00Z</dcterms:created>
  <dc:creator>Légrádi József</dc:creator>
  <dc:description/>
  <cp:keywords/>
  <dc:language>en-US</dc:language>
  <cp:lastModifiedBy>József</cp:lastModifiedBy>
  <cp:lastPrinted>2010-04-10T13:28:00Z</cp:lastPrinted>
  <dcterms:modified xsi:type="dcterms:W3CDTF">2018-01-11T17:43:00Z</dcterms:modified>
  <cp:revision>7</cp:revision>
  <dc:subject/>
  <dc:title>V E R S E N Y K I Í R Á S</dc:title>
</cp:coreProperties>
</file>