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  <w:u w:val="single"/>
        </w:rPr>
        <w:t>V E R S E N Y K I Í R Á S</w:t>
      </w:r>
      <w:r>
        <w:rPr>
          <w:b/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Verseny neve</w:t>
      </w:r>
      <w:r>
        <w:rPr>
          <w:b/>
          <w:sz w:val="24"/>
        </w:rPr>
        <w:t>:    2018. évi „ Somogy Megyei Nyílt Egyéni Lőbajnokság 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Versenynaptári száma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erseny célja</w:t>
      </w:r>
      <w:r>
        <w:rPr>
          <w:b/>
          <w:sz w:val="24"/>
        </w:rPr>
        <w:t xml:space="preserve">:    Megmérettetés,  felkészülési  lehetőség biztosítása a rendvédelemmel 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foglalkozó szakemberek részére, a lőkészség fejlesztése, új típusú lőfela-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datokkal való megismerkedés, a 2018 évi „Somogy Megye Legjobb Egyé</w:t>
        <w:br/>
        <w:t xml:space="preserve">                            ni Lövője” cím elnyerése.Nem utolsósorban az önvédelmi fegyverrel ren</w:t>
        <w:br/>
        <w:t xml:space="preserve">                            delkezők, biztonsági örök részére kötelező lőgyakorlatok végrehajtá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erseny ideje</w:t>
      </w:r>
      <w:r>
        <w:rPr>
          <w:b/>
          <w:sz w:val="24"/>
        </w:rPr>
        <w:t>:    2018. november   03-04-én   09 órát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erseny helye</w:t>
      </w:r>
      <w:r>
        <w:rPr>
          <w:b/>
          <w:sz w:val="24"/>
        </w:rPr>
        <w:t>:   Kaposvári Sportlőtér, /Kaposvár Zaranyi u. 6.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erseny rendezője</w:t>
      </w:r>
      <w:r>
        <w:rPr>
          <w:b/>
          <w:sz w:val="24"/>
        </w:rPr>
        <w:t>:   Kaposvári Sportlövész Klub valamint az „ARAMIS” 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 verseny fővédnökei:</w:t>
      </w:r>
      <w:r>
        <w:rPr>
          <w:b/>
          <w:sz w:val="24"/>
        </w:rPr>
        <w:t>Gelencsér Attila országgyűlési képviselő, Molnár Gábor r. ezredes</w:t>
        <w:br/>
        <w:t xml:space="preserve">                                        SM. Rendőrfőkapitánya, Szita Károly Kaposvár Megyei Jogú Vá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ros  Polgármestere. Mergancz Sándor dandártábornok az MSSZ</w:t>
        <w:br/>
        <w:t xml:space="preserve">                                        alelnök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Rendezőbizottság vezetője</w:t>
      </w:r>
      <w:r>
        <w:rPr>
          <w:b/>
          <w:sz w:val="24"/>
        </w:rPr>
        <w:t xml:space="preserve">: Légrádi József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intézők:  Sipos Tamás, Valkó Julianna, Légrádi Gábor,Dr.Walter K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roly, Kővári Gyula, Dr. Horváth Tibor, Karalyos József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Verseny résztvevői</w:t>
      </w:r>
      <w:r>
        <w:rPr>
          <w:b/>
          <w:sz w:val="24"/>
        </w:rPr>
        <w:t>:  Nyílt egyéni verseny, a megyében levő rendvédelmi szakemberek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meghívottak, fegyveres szervezetek tagjai, vadászok, sportlövők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Versenyszámok:</w:t>
      </w:r>
      <w:r>
        <w:rPr>
          <w:b/>
          <w:sz w:val="24"/>
        </w:rPr>
        <w:t xml:space="preserve">       Sportpisztoly                                         20 lövé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Központi gyújtású pisztoly                  20 löv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Alap I. lőgyakorlat  10 m-re                  5 lövés jobb kézzel,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5 lövés bal kézze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A három lőszám együttes értékelése eredménye alapján kerül oda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itélésre a „ Somogy Megye Legjobb Egyéni Lővője ”  valamennyi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lőszám első három helyezettje oklevél, az összetett verseny első há-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rom helyezettje tárgy jutalomban is részesül. Nevezési díj  1000.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lőszámonké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Szöglövés nagykaliberű pisztollyal 50 m-re, részvételi dij 100.-Ft lö-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vésenként, a nyertes kapja a részvételi díj 50 %-á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Nevezési határidő</w:t>
      </w:r>
      <w:r>
        <w:rPr>
          <w:b/>
          <w:sz w:val="24"/>
        </w:rPr>
        <w:t>:   Telefonon vagy a helyszínen  11 óráig. 70/3364-604, 20/9364604,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sz w:val="24"/>
          </w:rPr>
          <w:t>aramissport@kapos-net.hu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  <w:b/>
            <w:sz w:val="24"/>
          </w:rPr>
          <w:t>kslk@kapos-net.hu</w:t>
        </w:r>
      </w:hyperlink>
      <w:r>
        <w:rPr>
          <w:b/>
          <w:sz w:val="24"/>
        </w:rPr>
        <w:t xml:space="preserve">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Lőállás beosztás</w:t>
      </w:r>
      <w:r>
        <w:rPr>
          <w:b/>
          <w:sz w:val="24"/>
        </w:rPr>
        <w:t>:      A helyszínen érkezési sorrendb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Értékelés</w:t>
      </w:r>
      <w:r>
        <w:rPr>
          <w:b/>
          <w:sz w:val="24"/>
        </w:rPr>
        <w:t>:                  Az MSSZ szabálykönyvben leírtak szer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echnikai előirások</w:t>
      </w:r>
      <w:r>
        <w:rPr>
          <w:b/>
          <w:sz w:val="24"/>
        </w:rPr>
        <w:t>: A használható fegyver, lőszer, célanyag az MSSZ előírások szeri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pisztolynál 20 lövés egy lőlapra. A sportlövészet előírásainak meg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lelő, bármilyen rendszerű kis és nagykaliberű pisztoly használható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hallásvédő eszközök használata ajánlot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egjegyzés</w:t>
      </w:r>
      <w:r>
        <w:rPr>
          <w:b/>
          <w:sz w:val="24"/>
        </w:rPr>
        <w:t>:              Versenybírókat a Somogy Megyei Sportlövő Szövetség biztos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öltségek</w:t>
      </w:r>
      <w:r>
        <w:rPr>
          <w:b/>
          <w:sz w:val="24"/>
        </w:rPr>
        <w:t>:                 A verseny rendezési költségeit a Kaposvári Sportlövész Klub 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egyéb felmerülő költségeket a résztvevők viseli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edményhirdetés a verseny befejezését követő egy órán belül. Felhívjuk valamenny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sztvevő figyelmét a biztonsági előírások betartására, minden résztvevőnek eredmé- nyes, sikeres versenyzést, jó szórakozást kívánun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 2018.01.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Rendező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missport@kapos-net.hu" TargetMode="External"/><Relationship Id="rId3" Type="http://schemas.openxmlformats.org/officeDocument/2006/relationships/hyperlink" Target="mailto:kslk@kapos-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1:00Z</dcterms:created>
  <dc:creator>MS-USER</dc:creator>
  <dc:description/>
  <cp:keywords/>
  <dc:language>en-US</dc:language>
  <cp:lastModifiedBy>József</cp:lastModifiedBy>
  <cp:lastPrinted>2011-03-28T15:36:00Z</cp:lastPrinted>
  <dcterms:modified xsi:type="dcterms:W3CDTF">2018-01-11T19:48:00Z</dcterms:modified>
  <cp:revision>8</cp:revision>
  <dc:subject/>
  <dc:title>                                                    V E R S E N Y K I Í R Á S </dc:title>
</cp:coreProperties>
</file>