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neve, száma:</w:t>
      </w:r>
      <w:r>
        <w:rPr>
          <w:b/>
        </w:rPr>
        <w:t xml:space="preserve"> „ 1956-os EMLÉKVERSENY „ minősítő, felkészítő versenye, nem</w:t>
        <w:br/>
        <w:t xml:space="preserve">                                         zeti versenyszámok amatőr és szabadidős versenyzők részér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felkészülé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ehetőség biztosítása, régi versenyzőink, sportolóink, támogatóink meg-</w:t>
        <w:br/>
        <w:t xml:space="preserve">                          hívása, nosztalgiázás, ötletbörze a sportág jövőjével kapcsolatos megyei</w:t>
        <w:br/>
        <w:t xml:space="preserve">                          aktualitásokról, a sportlövészet baráti körének bővítése, emlékműs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ARAMIS P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.10.22-23-án  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Dr.Walter Károly, Sip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amás, Légrádi Gábor, Karalyos József, Dr.Horváth Ti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vadásztársság, polgárőr egyesület, vagyonvédelmi szervezet, fegyveres testü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let tagja és érvényes sportorvosi igazolással rendelkezik.  MSSZ minősíté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sak 2018 év re érvényes MSSZ versenyzői engedéllyel lehet szer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  <w:br/>
        <w:t xml:space="preserve">                                                     Zártirányzékú légpuska                  4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  <w:br/>
        <w:t xml:space="preserve">                                                     Szabadpisztoly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  -   e-mail cimen  2018.10.20-án 18.00-ig fogadunk el. He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 Nevezési díj: 2000.-Ft/ versenyszám/fő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 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z ARAMIS PLE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csoportonként csak akkor történik értékelés, ha az adott versenyszámban lega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ább 5 versenyző indul.</w:t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2018.01.12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8:00Z</dcterms:created>
  <dc:creator>Légrádi József</dc:creator>
  <dc:description/>
  <cp:keywords/>
  <dc:language>en-US</dc:language>
  <cp:lastModifiedBy>József</cp:lastModifiedBy>
  <cp:lastPrinted>2017-02-14T10:30:00Z</cp:lastPrinted>
  <dcterms:modified xsi:type="dcterms:W3CDTF">2018-01-11T19:30:00Z</dcterms:modified>
  <cp:revision>7</cp:revision>
  <dc:subject/>
  <dc:title>V E R S E N Y K I Í R Á S</dc:title>
</cp:coreProperties>
</file>