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 E R S E N Y K I Í R Á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neve, száma:</w:t>
      </w:r>
      <w:r>
        <w:rPr>
          <w:b/>
        </w:rPr>
        <w:t xml:space="preserve">   „SÁNDOR-JÓZSEF KUPA”  minősítő verseny, 10, 25, 50 m-en,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amatőr és szabadidős versenyzők rész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célja:</w:t>
      </w:r>
      <w:r>
        <w:rPr>
          <w:b/>
        </w:rPr>
        <w:t xml:space="preserve">   Évadnyító verseny a Nemzeti Ünnep tiszteletére, a Sándorok, József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becsületére, megmérettetés, lövészsport népszerűsítése, tehetségkutatás,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felkészülési lehetőség biztosí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rendezője:</w:t>
      </w:r>
      <w:r>
        <w:rPr>
          <w:b/>
        </w:rPr>
        <w:t xml:space="preserve"> SMSSZ, ARAMIS PLE, KSLK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 időpontja, helyszíne:</w:t>
      </w:r>
      <w:r>
        <w:rPr>
          <w:b/>
        </w:rPr>
        <w:t xml:space="preserve"> 2018 március 17-18.  9 óra, Kaposvári sportlőté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ndezőbizottság vezetője:</w:t>
      </w:r>
      <w:r>
        <w:rPr>
          <w:b/>
        </w:rPr>
        <w:t xml:space="preserve">  Légrádi József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ntézők:  Valkó Julianna, Dr.Walter Károly,  SiposTamás, Kővár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Gyula, Légrádi Gáb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észtvevők:</w:t>
      </w:r>
      <w:r>
        <w:rPr>
          <w:b/>
        </w:rPr>
        <w:t xml:space="preserve"> Nyílt egyéni verseny, a versenyen bárki résztvehet, aki valamilyen egyesül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vadásztársaság, polgárőr vagy vagyonvédelmi szervezet, fegyveres testület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tagja és érvényes orvosi igazolással rendelkezik.  MSSZ minősítést csak a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018 évre érvényes MSSZ versenyzői engedéllyel szerez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számok:</w:t>
      </w:r>
      <w:r>
        <w:rPr>
          <w:b/>
        </w:rPr>
        <w:t xml:space="preserve">                         Légpisztoly                                       20 lövés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Nyíltirányzéku légpuska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portpisztoly   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Központigyújtású pisztoly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Kispuska fekvő                                30 löv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evezés:</w:t>
      </w:r>
      <w:r>
        <w:rPr>
          <w:b/>
        </w:rPr>
        <w:t xml:space="preserve">  Az előzetes jelentkezést a 20/9364604,  70/3364-604 telefonszámon, valamint  a </w:t>
      </w:r>
    </w:p>
    <w:p>
      <w:pPr>
        <w:pStyle w:val="Normal"/>
        <w:rPr/>
      </w:pPr>
      <w:r>
        <w:rPr>
          <w:b/>
        </w:rPr>
        <w:t xml:space="preserve">                 </w:t>
      </w:r>
      <w:hyperlink r:id="rId2">
        <w:r>
          <w:rPr>
            <w:rStyle w:val="InternetLink"/>
            <w:b/>
          </w:rPr>
          <w:t>kslk@kapos-net.hu</w:t>
        </w:r>
      </w:hyperlink>
      <w:r>
        <w:rPr>
          <w:b/>
        </w:rPr>
        <w:t xml:space="preserve"> - e-mail cimen  2018.03.15.-án 18.00-ig fogadunk el.  Hely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zíni nevezés a verseny napján 11.00-ig. Nevezési díj: 2000.-Ft/verseny szám/fő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a helyszínen számla ellenében fizetend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öltségek:</w:t>
      </w:r>
      <w:r>
        <w:rPr>
          <w:b/>
        </w:rPr>
        <w:t xml:space="preserve"> A verseny rendezési költségeit az ARAMIS PLE viseli, egyéb költségek pedi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/utazás, élelmezés, lőszer, stb./ a résztvevőket terh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chnikai előírások:</w:t>
      </w:r>
      <w:r>
        <w:rPr>
          <w:b/>
        </w:rPr>
        <w:t xml:space="preserve">  A használható fegyver, lőszer, célanyag az MSSZ előírások, szabá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lyok szerint, légfegyvernél 5-5 lövés lőlaponként. Tűzfegyverekné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uskánál 10-10 lövés, pisztolynál 20 lövés megy egy lőlap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íjazás:</w:t>
      </w:r>
      <w:r>
        <w:rPr>
          <w:b/>
        </w:rPr>
        <w:t xml:space="preserve">  Az egyéni verseny 1-3 helyezettjei oklevelet kapnak. Külön kategoriánként, k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soportonként csak akkor történik értékelés ha az adott versenyszámban lega-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lább 5 versenyző ind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gyebek:</w:t>
      </w:r>
      <w:r>
        <w:rPr>
          <w:b/>
        </w:rPr>
        <w:t xml:space="preserve">  A versenybírókat a Somogy Megyei Sportlövő Szövetség biztos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osvár 2018.01.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Rendezőbizott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lk@mail.data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27:00Z</dcterms:created>
  <dc:creator>Légrádi József</dc:creator>
  <dc:description/>
  <cp:keywords/>
  <dc:language>en-US</dc:language>
  <cp:lastModifiedBy>József</cp:lastModifiedBy>
  <cp:lastPrinted>2016-03-25T20:39:00Z</cp:lastPrinted>
  <dcterms:modified xsi:type="dcterms:W3CDTF">2018-01-11T10:58:00Z</dcterms:modified>
  <cp:revision>8</cp:revision>
  <dc:subject/>
  <dc:title>V E R S E N Y K I Í R Á S</dc:title>
</cp:coreProperties>
</file>