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naújvárosi Lövész Sportegyesület</w:t>
      </w:r>
    </w:p>
    <w:p>
      <w:pPr>
        <w:pStyle w:val="Normal"/>
        <w:rPr/>
      </w:pPr>
      <w:r>
        <w:rPr/>
        <w:t>Dunaújváros</w:t>
      </w:r>
    </w:p>
    <w:p>
      <w:pPr>
        <w:pStyle w:val="Normal"/>
        <w:rPr/>
      </w:pPr>
      <w:r>
        <w:rPr/>
        <w:t>Lőtér út 1.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Tel:06-20/25198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</w:t>
      </w:r>
      <w:r>
        <w:rPr>
          <w:u w:val="single"/>
        </w:rPr>
        <w:t>Október 23 Emlék Verseny</w:t>
      </w:r>
    </w:p>
    <w:p>
      <w:pPr>
        <w:pStyle w:val="Normal"/>
        <w:rPr>
          <w:u w:val="single"/>
        </w:rPr>
      </w:pPr>
      <w:r>
        <w:rPr>
          <w:u w:val="single"/>
        </w:rPr>
        <w:t>Engedély szám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u w:val="single"/>
        </w:rPr>
        <w:t>A verseny rendezője</w:t>
      </w:r>
      <w:r>
        <w:rPr/>
        <w:t>: Dunaújvárosi Lövész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verseny helyszíne</w:t>
      </w:r>
      <w:r>
        <w:rPr/>
        <w:t>: Dunaújvárosi lőtér. Lőtér ú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erseny ideje:          </w:t>
      </w:r>
      <w:r>
        <w:rPr/>
        <w:t xml:space="preserve"> 2017.10.22.vasárnap.09-16.00-g.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Versenyszámok</w:t>
      </w:r>
      <w:r>
        <w:rPr/>
        <w:t xml:space="preserve">: lpu. – lpi. 20,40,60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tandard pu, kispuska 30fekvő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Szabadpuska 60 fekvő, </w:t>
      </w:r>
    </w:p>
    <w:p>
      <w:pPr>
        <w:pStyle w:val="Normal"/>
        <w:rPr/>
      </w:pPr>
      <w:r>
        <w:rPr/>
        <w:t xml:space="preserve">                           </w:t>
      </w:r>
      <w:r>
        <w:rPr/>
        <w:t>Sportpisztoly 20</w:t>
      </w:r>
    </w:p>
    <w:p>
      <w:pPr>
        <w:pStyle w:val="Normal"/>
        <w:rPr/>
      </w:pPr>
      <w:r>
        <w:rPr/>
        <w:t xml:space="preserve">                           </w:t>
      </w:r>
      <w:r>
        <w:rPr/>
        <w:t>Központi gyújtású pisztoly 20</w:t>
      </w:r>
    </w:p>
    <w:p>
      <w:pPr>
        <w:pStyle w:val="Normal"/>
        <w:rPr/>
      </w:pPr>
      <w:r>
        <w:rPr/>
        <w:t xml:space="preserve">                           </w:t>
      </w:r>
      <w:r>
        <w:rPr/>
        <w:t>Szabad pisztoly 20 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</w:t>
      </w:r>
      <w:r>
        <w:rPr/>
        <w:t>: 10m:  Folyamatos ind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5-50m: érkezés szerint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edményhirdetés: A versenyszámok befejezése után 30 perccel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Bírókat a Dunaújvárosi Lövész Sportegyesült rendezi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A versenyen 2017 évi versenyengedéllyel és érvényes sportorvosi igazolással lehet részt venni. A versenyen az MSSZ szabályai érvényesek. Nevezéseket korlátolt számban elfogadunk a helyszínen legkésőbb 12.00-ig. Jelentkezni:  </w:t>
      </w:r>
      <w:hyperlink r:id="rId2">
        <w:r>
          <w:rPr>
            <w:rStyle w:val="InternetLink"/>
          </w:rPr>
          <w:t>lovesz.se@freemail.hu</w:t>
        </w:r>
      </w:hyperlink>
      <w:r>
        <w:rPr/>
        <w:t xml:space="preserve"> címen írásban! Szervező: Alföldi József,Tel :062025198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vezési díj</w:t>
      </w:r>
      <w:r>
        <w:rPr/>
        <w:t xml:space="preserve"> : 1800Ft/ fő/ első versenyszám,további nevezés 20-30 lövéses versenyszámoknál 1000Ft/fő/Versenyszám,40-60 lövéses versenyszámoknál 1500Ft/fő/versenyszám. A nevezésben egy tál étel is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vezési határ idő</w:t>
      </w:r>
      <w:r>
        <w:rPr/>
        <w:t xml:space="preserve"> : 2017.10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ás jogát a szervező fenntart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íjazás I-III helyezés 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Dunaújváros,2017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sz.se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user</dc:creator>
  <dc:description/>
  <cp:keywords/>
  <dc:language>en-US</dc:language>
  <cp:lastModifiedBy>user</cp:lastModifiedBy>
  <dcterms:modified xsi:type="dcterms:W3CDTF">2017-08-21T09:18:00Z</dcterms:modified>
  <cp:revision>7</cp:revision>
  <dc:subject/>
  <dc:title>Dunaújvárosi Lövész Sportegyesület</dc:title>
</cp:coreProperties>
</file>