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MISKOLCI VASUTAS SPORTLÖVŐ EGYLE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InMemoriam Kup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MINŐSÍTŐ VERSENYKI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erseny célja</w:t>
      </w:r>
      <w:r>
        <w:rPr/>
        <w:t xml:space="preserve">:            Minősülési lehetőség biztosítása a rajtengedéllyel rendelkező versenyzők részére. </w:t>
      </w:r>
    </w:p>
    <w:p>
      <w:pPr>
        <w:pStyle w:val="Normal"/>
        <w:rPr/>
      </w:pPr>
      <w:r>
        <w:rPr>
          <w:b/>
        </w:rPr>
        <w:t>A verseny rendezője:      MTTSZ MISKOLCI VASUTAS SPORTLÖVŐ EGYLET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A verseny ideje, helye:    </w:t>
      </w:r>
      <w:r>
        <w:rPr/>
        <w:t>2018.05.19.  Miskolc Csokonai úti lőtér 11</w:t>
      </w:r>
      <w:r>
        <w:rPr>
          <w:vertAlign w:val="superscript"/>
        </w:rPr>
        <w:t>00</w:t>
      </w:r>
      <w:r>
        <w:rPr/>
        <w:t xml:space="preserve"> órától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Versenyszámok</w:t>
      </w:r>
      <w:r>
        <w:rPr/>
        <w:t xml:space="preserve">:               Sportpisztoly 10 és 20 lövés,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</w:t>
      </w:r>
      <w:r>
        <w:rPr/>
        <w:t xml:space="preserve">Nyílt ir. Kispuska, kisöbű standardpuska 30 fekvő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 </w:t>
      </w:r>
      <w:r>
        <w:rPr/>
        <w:t>Kisöbű Sportpuska és Szabadpuska 60 fekvő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                                         </w:t>
      </w:r>
      <w:r>
        <w:rPr/>
        <w:t>Szabadpisztoly 20 lövés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Résztvevők:</w:t>
      </w:r>
      <w:r>
        <w:rPr/>
        <w:t xml:space="preserve"> BAZ megye rajtengedéllyel rendelkező versenyzői, valamint azok, akik a megadott nevezési határidőig jelzik részvételüket és 2018-ra érvényes rajtengedéllyel és sportorvosi igazolással rendelkeznek.     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>Nevezés: A SVIR rendszerben 2018</w:t>
      </w:r>
      <w:r>
        <w:rPr/>
        <w:t>.05.14-ig.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Nevezési díj: </w:t>
      </w:r>
      <w:r>
        <w:rPr/>
        <w:t>Versenyszámonként 1500  Ft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Lőállás beosztás:  </w:t>
      </w:r>
      <w:r>
        <w:rPr/>
        <w:t>A rendezőbizottság a résztvevők részére lőállás beosztást készít, melyet a helyszínen lehet megtekinteni.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Díjazás: </w:t>
      </w:r>
      <w:r>
        <w:rPr/>
        <w:t>Versenyszámonként legalább 5 fő indulása esetén érem, oklevél, egyébként csak oklevél díjazásban részesülnek az I.-III. helyezettek.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Technikai </w:t>
      </w:r>
      <w:r>
        <w:rPr>
          <w:b/>
          <w:i/>
        </w:rPr>
        <w:t>előírások</w:t>
      </w:r>
      <w:r>
        <w:rPr>
          <w:b/>
        </w:rPr>
        <w:t>:</w:t>
      </w:r>
      <w:r>
        <w:rPr/>
        <w:t xml:space="preserve"> A versenyt az érvényben lévő ISSF, a nemzeti versenyszámok az MSSZ szabályai szerint kerülnek megrendezésre. </w:t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b/>
        </w:rPr>
        <w:t xml:space="preserve">Egyebek: </w:t>
      </w:r>
      <w:r>
        <w:rPr/>
        <w:t>A rendezési költségek az MVSE- t, egyéb költségek a résztvevőket terhelik.   Versenybírókat a BAZ megyei SLSZ biztosít.</w:t>
      </w:r>
    </w:p>
    <w:p>
      <w:pPr>
        <w:pStyle w:val="Normal"/>
        <w:tabs>
          <w:tab w:val="clear" w:pos="708"/>
          <w:tab w:val="left" w:pos="1687" w:leader="none"/>
        </w:tabs>
        <w:rPr>
          <w:b/>
          <w:b/>
        </w:rPr>
      </w:pPr>
      <w:r>
        <w:rPr>
          <w:b/>
        </w:rPr>
        <w:t>Felhívom a versenyen részt venni szándékozók figyelmét a fegyverszállítás szabályainak betartására.</w:t>
      </w:r>
    </w:p>
    <w:p>
      <w:pPr>
        <w:pStyle w:val="Normal"/>
        <w:tabs>
          <w:tab w:val="clear" w:pos="708"/>
          <w:tab w:val="left" w:pos="16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>
          <w:rFonts w:cs="Calibri"/>
        </w:rPr>
        <w:t xml:space="preserve">     </w:t>
      </w:r>
      <w:r>
        <w:rPr/>
        <w:t>Miskolc 2018.04.03.                                                                                            Bényei Ferenc</w:t>
      </w:r>
    </w:p>
    <w:p>
      <w:pPr>
        <w:pStyle w:val="Normal"/>
        <w:tabs>
          <w:tab w:val="clear" w:pos="708"/>
          <w:tab w:val="left" w:pos="1687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MVSE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7:00Z</dcterms:created>
  <dc:creator>Feri</dc:creator>
  <dc:description/>
  <cp:keywords/>
  <dc:language>en-US</dc:language>
  <cp:lastModifiedBy>User</cp:lastModifiedBy>
  <cp:lastPrinted>2016-04-15T20:48:00Z</cp:lastPrinted>
  <dcterms:modified xsi:type="dcterms:W3CDTF">2018-04-03T13:25:00Z</dcterms:modified>
  <cp:revision>8</cp:revision>
  <dc:subject/>
  <dc:title/>
</cp:coreProperties>
</file>