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TTSZ FINOMÍTÓ</w:t>
      </w:r>
    </w:p>
    <w:p>
      <w:pPr>
        <w:pStyle w:val="Normal"/>
        <w:rPr/>
      </w:pPr>
      <w:r>
        <w:rPr/>
        <w:t>SPORTLÖVÉSZKLUB                               Versenynaptári száma</w:t>
      </w:r>
    </w:p>
    <w:p>
      <w:pPr>
        <w:pStyle w:val="Normal"/>
        <w:rPr/>
      </w:pPr>
      <w:r>
        <w:rPr/>
        <w:t>KOMÁROM</w:t>
      </w:r>
    </w:p>
    <w:p>
      <w:pPr>
        <w:pStyle w:val="Normal"/>
        <w:rPr/>
      </w:pPr>
      <w:r>
        <w:rPr/>
        <w:t>2921 Stadion út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enyki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áromi minősítő sportlövő verse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lege: egyén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dőpont:</w:t>
      </w:r>
      <w:r>
        <w:rPr>
          <w:sz w:val="28"/>
          <w:szCs w:val="28"/>
        </w:rPr>
        <w:t xml:space="preserve"> 2020.06.13. 9.oo..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lyszín</w:t>
      </w:r>
      <w:r>
        <w:rPr>
          <w:sz w:val="28"/>
          <w:szCs w:val="28"/>
        </w:rPr>
        <w:t>: Komárom Városi lőtér Stadion út 1..</w:t>
      </w:r>
    </w:p>
    <w:p>
      <w:pPr>
        <w:pStyle w:val="Normal"/>
        <w:rPr/>
      </w:pPr>
      <w:r>
        <w:rPr>
          <w:b/>
          <w:sz w:val="28"/>
          <w:szCs w:val="28"/>
        </w:rPr>
        <w:t>Versenyszámo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0. 22 pisztoly 20 pont pontlövés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özponti gyújtású pisztoly 20 pontlöv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0.22.nyíltirányzékú puska 30 fekv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agyöbű nyíltirányzékú puska 10 lövés ,50m áll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észvétel:</w:t>
      </w:r>
      <w:r>
        <w:rPr>
          <w:sz w:val="28"/>
          <w:szCs w:val="28"/>
        </w:rPr>
        <w:t xml:space="preserve"> A verseny nyílt, Érvényes MSSZ, rajtengedély és sportorvosi igazolás megléte mellett bárki indulh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vezés</w:t>
      </w:r>
      <w:r>
        <w:rPr>
          <w:sz w:val="28"/>
          <w:szCs w:val="28"/>
        </w:rPr>
        <w:t xml:space="preserve"> 2020.06.09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vezési díj</w:t>
      </w:r>
      <w:r>
        <w:rPr>
          <w:sz w:val="28"/>
          <w:szCs w:val="28"/>
        </w:rPr>
        <w:t>: 1500 Ft versenyszámon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íjazás</w:t>
      </w:r>
      <w:r>
        <w:rPr>
          <w:sz w:val="28"/>
          <w:szCs w:val="28"/>
        </w:rPr>
        <w:t xml:space="preserve"> Kupa, érem oklevél I- III. helyezette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jazás postai úton ill: a klubképviselők a lövészet zárása után átvehet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rsenye bíráit a Komárom-Esztergom megyei bíróbizottság biztos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m a résztvevőket az alábbiak betar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zési határidők ,a visszaigazolt időpontokban kérjük megjelenni,a lőtéren elhelyezett kézfertőtlenítőt használni,szájat orrot a lőtérre történő belépéstől a távozásig eltakarni szájmaszkot haszná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rsenyzők a lövészet után hagyják el a lőter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versenyre jó felkészülést. És jó szereplést kíván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márom 2020.05.2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MTTSZ FSLK-KVSE rendező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09:00Z</dcterms:created>
  <dc:creator>IBOLYA</dc:creator>
  <dc:description/>
  <cp:keywords/>
  <dc:language>en-US</dc:language>
  <cp:lastModifiedBy>István Kisvárdfai</cp:lastModifiedBy>
  <cp:lastPrinted>2015-10-13T13:19:00Z</cp:lastPrinted>
  <dcterms:modified xsi:type="dcterms:W3CDTF">2020-05-26T19:09:00Z</dcterms:modified>
  <cp:revision>2</cp:revision>
  <dc:subject/>
  <dc:title>Komárom Városi SE</dc:title>
</cp:coreProperties>
</file>