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035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33425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2836" w:right="-1417" w:firstLine="709"/>
        <w:jc w:val="left"/>
        <w:rPr/>
      </w:pPr>
      <w:r>
        <w:rPr/>
        <w:t>VERSENY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67" w:hanging="0"/>
        <w:rPr/>
      </w:pPr>
      <w:r>
        <w:rPr/>
        <w:t>A verseny megnevezése</w:t>
      </w:r>
      <w:r>
        <w:rPr>
          <w:b/>
        </w:rPr>
        <w:t xml:space="preserve">:  49. UNICUM - BALATONFŰZFŐ   GRAND PRIX </w:t>
      </w:r>
    </w:p>
    <w:p>
      <w:pPr>
        <w:pStyle w:val="Heading4"/>
        <w:ind w:right="-567" w:hanging="0"/>
        <w:rPr/>
      </w:pPr>
      <w:r>
        <w:rPr>
          <w:b/>
        </w:rPr>
        <w:t xml:space="preserve">             </w:t>
      </w:r>
    </w:p>
    <w:p>
      <w:pPr>
        <w:pStyle w:val="Heading4"/>
        <w:ind w:right="-567" w:hanging="0"/>
        <w:rPr/>
      </w:pP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 verseny helye:</w:t>
        <w:tab/>
        <w:tab/>
        <w:t>Balatonfűzfő, Koronglőté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PS N 47.080440  E 18.029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verseny rendezője:</w:t>
        <w:tab/>
        <w:t xml:space="preserve">Balatonfűzfői Lövész Egylet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A verseny  ideje:</w:t>
        <w:tab/>
        <w:tab/>
        <w:t>2017. augusztus 5-6.</w:t>
      </w:r>
    </w:p>
    <w:p>
      <w:pPr>
        <w:pStyle w:val="Normal"/>
        <w:ind w:right="-709" w:hanging="0"/>
        <w:rPr/>
      </w:pPr>
      <w:r>
        <w:rPr>
          <w:sz w:val="28"/>
        </w:rPr>
        <w:t>Versenyszámok:</w:t>
        <w:tab/>
        <w:tab/>
        <w:t xml:space="preserve">Férfi, Trap  - 125 korong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Lőtér: </w:t>
        <w:tab/>
        <w:tab/>
        <w:tab/>
        <w:t>2 olimpiai Trap pály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A verseny lebonyolítása:  2017. augusztus 5. 75- korong  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2017. augusztus 6. 50- korong                                                                      </w:t>
        <w:tab/>
        <w:tab/>
        <w:tab/>
        <w:t xml:space="preserve">                                         </w:t>
      </w:r>
    </w:p>
    <w:p>
      <w:pPr>
        <w:pStyle w:val="Normal"/>
        <w:ind w:right="-709" w:hanging="0"/>
        <w:rPr/>
      </w:pPr>
      <w:r>
        <w:rPr>
          <w:sz w:val="28"/>
        </w:rPr>
        <w:t>A verseny kezdete:</w:t>
        <w:tab/>
        <w:t xml:space="preserve"> </w:t>
        <w:tab/>
        <w:t xml:space="preserve">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sz w:val="28"/>
        </w:rPr>
        <w:t>Edzés:</w:t>
        <w:tab/>
        <w:tab/>
        <w:tab/>
        <w:t>2017. augusztus 4.   10-17 óráig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evezés:</w:t>
        <w:tab/>
        <w:tab/>
        <w:tab/>
        <w:t>a helyszínen fél órával a verseny kezdete előtt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evezési díj:</w:t>
        <w:tab/>
        <w:tab/>
        <w:t>10.000.-Ft/125 kor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zési díj:</w:t>
        <w:tab/>
        <w:tab/>
        <w:tab/>
        <w:t>1800. – Ft/ 25 ko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Díjazás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Tárgyjutalm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nyszabályok:</w:t>
        <w:tab/>
        <w:t>az ISSF, és a MSSZ versenyszabály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űzfőgyártelep. 2017. július 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atkalik Atti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BFLE Elnö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7" w:hanging="0"/>
      <w:jc w:val="center"/>
      <w:outlineLvl w:val="5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1:00Z</dcterms:created>
  <dc:creator>user</dc:creator>
  <dc:description/>
  <cp:keywords/>
  <dc:language>en-US</dc:language>
  <cp:lastModifiedBy>HP</cp:lastModifiedBy>
  <cp:lastPrinted>2014-07-08T14:11:00Z</cp:lastPrinted>
  <dcterms:modified xsi:type="dcterms:W3CDTF">2017-07-28T05:44:00Z</dcterms:modified>
  <cp:revision>5</cp:revision>
  <dc:subject/>
  <dc:title> </dc:title>
</cp:coreProperties>
</file>