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14300</wp:posOffset>
            </wp:positionV>
            <wp:extent cx="5010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árosföldi Sport Egyesület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6033 Városföld Felszabadulás u 6/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/>
        <w:t>Tel: 06/76/474-754. Adószám: 18354249-1-03</w:t>
      </w:r>
      <w:r>
        <w:rPr>
          <w:sz w:val="32"/>
        </w:rPr>
        <w:t>.</w:t>
      </w:r>
    </w:p>
    <w:p>
      <w:pPr>
        <w:pStyle w:val="Heading1"/>
        <w:spacing w:before="360" w:after="0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b w:val="false"/>
          <w:sz w:val="56"/>
          <w:szCs w:val="56"/>
        </w:rPr>
        <w:t>Barátság kupa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Meghívásos Minősítő Lövészverseny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. évi versenykiírása. </w:t>
      </w:r>
      <w:r>
        <w:rPr>
          <w:b/>
          <w:color w:val="002060"/>
          <w:sz w:val="28"/>
          <w:szCs w:val="28"/>
        </w:rPr>
        <w:t>Jóváhagyva: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A Kupát 2000-ben alapította a Városföldi Sport Egyesül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célja:</w:t>
        <w:tab/>
        <w:t>Felkészülés az Országos Bajnokságr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portbaráti kapcsolatok ápolás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övészsport népszerűsítés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Fővédnöke:</w:t>
        <w:tab/>
        <w:t>Városföld Község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támogatói:</w:t>
        <w:tab/>
        <w:t>Városföld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Vállalkozó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rendezője:</w:t>
        <w:tab/>
        <w:t>Városföldi Sport Egyesüle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helye:</w:t>
        <w:tab/>
        <w:t>Városföldi Sport Egyesület Lőter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ideje:</w:t>
        <w:tab/>
      </w:r>
      <w:r>
        <w:rPr>
          <w:b/>
        </w:rPr>
        <w:t>2019. 06. 01. Szombat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t megnyitja:</w:t>
        <w:tab/>
        <w:t>Faragó Zoltánné, az Egyesület Szakosztályvezetőj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zető versenybíró:</w:t>
        <w:tab/>
        <w:t>Szabó Ferenc Országos Versenybíró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bírók:</w:t>
        <w:tab/>
        <w:t>a Bács-Kiskun Megyei Sportlövő Szövetség biztosítj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számok:</w:t>
        <w:tab/>
        <w:t>Az MSSZ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Nyílt irányzékú légpuska:</w:t>
      </w:r>
      <w:r>
        <w:rPr/>
        <w:tab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Légpisztoly:</w:t>
        <w:tab/>
      </w:r>
      <w:r>
        <w:rPr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Kisöbű standard puska:</w:t>
      </w:r>
      <w:r>
        <w:rPr/>
        <w:tab/>
        <w:t>30 értékelt lövés,</w:t>
        <w:tab/>
        <w:t>50 m fekvő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40 perc, próbalövések száma korlátlan.</w:t>
        <w:tab/>
        <w:t>Értékelt lövés, 6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Sportpisztoly:</w:t>
        <w:tab/>
      </w:r>
      <w:r>
        <w:rPr/>
        <w:t>20 értékelt lövés,</w:t>
        <w:tab/>
        <w:t>25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5 lövés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A verseny résztvevői:</w:t>
        <w:tab/>
        <w:t>Bács-Kiskun Megyei Területi Szövetségeinek és klubjainak, csapatai és egyéni versenyzői, és a meghívott klubo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  <w:t>Csapat összeállítás:</w:t>
        <w:tab/>
        <w:t>6 fő, vegyes csapat: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égpuska 20 lövés, 20 év alatti + 20 év feletti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égpisztoly 20 lövés, 20 év alatti + 20 év feletti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Kispuska 30 lövés, női vagy férfi korcsopor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Sportpisztoly 20 lövés, női vagy férfi korcsopor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>A verseny jellege:</w:t>
        <w:tab/>
        <w:t>Egyéni és csapatverseny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őszert és felszerelést a versenyzők hozzanak magukkal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  <w:t>Nevezések leadása:</w:t>
        <w:tab/>
        <w:t>2019-05-24.- ig. telefonon, vagy e-mailban kérjü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  <w:t>Minősítéshez a</w:t>
        <w:tab/>
      </w:r>
      <w:r>
        <w:rPr>
          <w:b/>
          <w:color w:val="FF0000"/>
        </w:rPr>
        <w:t>SVIR</w:t>
      </w:r>
      <w:r>
        <w:rPr/>
        <w:t xml:space="preserve"> rendszerben is nevezni kell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>
          <w:b/>
        </w:rPr>
        <w:t>Levélcím:</w:t>
        <w:tab/>
      </w:r>
      <w:r>
        <w:rPr>
          <w:rFonts w:cs="Algerian" w:ascii="Algerian" w:hAnsi="Algerian"/>
        </w:rPr>
        <w:t>Faragó Zoltánné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>
          <w:b/>
        </w:rPr>
        <w:tab/>
      </w:r>
      <w:r>
        <w:rPr>
          <w:rFonts w:cs="Algerian" w:ascii="Algerian" w:hAnsi="Algerian"/>
        </w:rPr>
        <w:t>6033 Városföld BARTÓK BÉLA</w:t>
      </w:r>
      <w:r>
        <w:rPr/>
        <w:t xml:space="preserve"> utca </w:t>
      </w:r>
      <w:r>
        <w:rPr>
          <w:rFonts w:cs="Algerian" w:ascii="Algerian" w:hAnsi="Algerian"/>
        </w:rPr>
        <w:t>31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Telefonszám:</w:t>
        <w:tab/>
        <w:t>06-76/777 - 353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E-mail:</w:t>
        <w:tab/>
        <w:t>vselovesz@citromail.hu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Helyezések eldöntése:</w:t>
      </w:r>
      <w:r>
        <w:rPr/>
        <w:tab/>
        <w:t>a Magyar Sportlövők Szövetsége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>
          <w:b/>
        </w:rPr>
        <w:t>Díjazás:</w:t>
        <w:tab/>
        <w:t>ÖRÖKÖS VÁNDORSERLEG: I. helyezett 1 évre megőrzi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>
          <w:b/>
        </w:rPr>
        <w:t>Egyéni:</w:t>
        <w:tab/>
      </w:r>
      <w:r>
        <w:rPr/>
        <w:t>I-III.</w:t>
        <w:tab/>
        <w:t>Helyezés:</w:t>
        <w:tab/>
        <w:tab/>
        <w:t>Érem.</w:t>
        <w:tab/>
        <w:t>Oklevé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Csapatverseny:</w:t>
        <w:tab/>
      </w:r>
      <w:r>
        <w:rPr/>
        <w:t>I.</w:t>
        <w:tab/>
        <w:t>Helyezés:</w:t>
        <w:tab/>
        <w:t>Kupa.</w:t>
        <w:tab/>
        <w:t>Érem.</w:t>
        <w:tab/>
        <w:t>Oklevé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2835" w:hanging="2835"/>
        <w:rPr/>
      </w:pPr>
      <w:r>
        <w:rPr/>
        <w:tab/>
        <w:t>II-III.</w:t>
        <w:tab/>
        <w:t>Helyezés:</w:t>
        <w:tab/>
        <w:tab/>
        <w:t>Érem.</w:t>
        <w:tab/>
        <w:t>Oklevél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Díjak kiosztására az, adott versenyszámokban, legkevesebb három (3) fő, egyéni, és csapatversenyben, legkevesebb három (3) csapat,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indulása esetén kerül sor!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>
          <w:b/>
          <w:b/>
        </w:rPr>
      </w:pPr>
      <w:r>
        <w:rPr>
          <w:b/>
        </w:rPr>
        <w:t>A versenyköltség hozzájárulása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  <w:tab/>
        <w:t>Egyéni:                               első szám 2000 Ft/Fő/fegyverszám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  <w:t>További számok</w:t>
        <w:tab/>
        <w:t>1500/Fő/fegyverszám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A verseny programja:</w:t>
        <w:tab/>
      </w:r>
      <w:r>
        <w:rPr/>
        <w:t>2019. június 01-án, szombaton 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</w:r>
      <w:r>
        <w:rPr/>
        <w:t>Nevezések leadása:</w:t>
        <w:tab/>
        <w:t>8, 00-ig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Verseny megnyitása:</w:t>
        <w:tab/>
        <w:t>8, 15-kor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lső sorozat megkezdése:</w:t>
        <w:tab/>
        <w:t>8, 30-tól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Értékelés:</w:t>
        <w:tab/>
        <w:t>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redményhirdetés:</w:t>
        <w:tab/>
        <w:t>az utolsó sorozat befejezése után Kb. fél óra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/>
        <w:t>Egyéb kikötések: A versenyzők érvényes orvosival ellátott, fényképes Tagsági Könyvet hozzanak magukkal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Érvényes orvosi: Felnőtteknél, 1 évnél, ifjúsági és 18 év alatt /6 hónapnál nem lehet régebb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Ettől eltérő igazolást nem fogadunk el. A versenyből való kizárás a klubok vezetőit terhel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A versenyen minősítést csak az szerezhet, aki érvényes Sport könyvel és 2019-re érvényes rajtengedéllyel, rendelkezik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Csapatversenyben más klubtól csapattag nem vehető igényb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Csapatot csak klub indíthat a spotlővö szabályoknak megfelelően, A csapatlapot az első csapat tag az egyéni lapjával adja l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/>
        <w:t>Városföld, 2019 – 01 - 22</w:t>
      </w:r>
    </w:p>
    <w:p>
      <w:pPr>
        <w:pStyle w:val="Normal"/>
        <w:tabs>
          <w:tab w:val="clear" w:pos="709"/>
          <w:tab w:val="left" w:pos="1559" w:leader="none"/>
          <w:tab w:val="left" w:pos="4309" w:leader="none"/>
          <w:tab w:val="left" w:pos="7371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  <w:t>Faragó Zoltánné</w:t>
        <w:tab/>
        <w:tab/>
        <w:t>Szabó Ferenc</w:t>
      </w:r>
    </w:p>
    <w:p>
      <w:pPr>
        <w:pStyle w:val="Normal"/>
        <w:tabs>
          <w:tab w:val="clear" w:pos="709"/>
          <w:tab w:val="left" w:pos="1559" w:leader="none"/>
          <w:tab w:val="left" w:pos="4253" w:leader="none"/>
          <w:tab w:val="left" w:pos="7088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Szakosztályvezető</w:t>
        <w:tab/>
        <w:tab/>
        <w:t>M. S. Sz.B.K. M. Sz. Főtitkár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b/>
          <w:color w:val="0000FF"/>
        </w:rPr>
        <w:t>Regisztrációs díj Befizetve:</w:t>
        <w:tab/>
        <w:t xml:space="preserve">2018 – 01 – 15 </w:t>
        <w:tab/>
        <w:t>Számla másolat mellékelve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1:00Z</dcterms:created>
  <dc:creator>Laci</dc:creator>
  <dc:description/>
  <cp:keywords/>
  <dc:language>en-US</dc:language>
  <cp:lastModifiedBy>Zsuzsa</cp:lastModifiedBy>
  <cp:lastPrinted>2017-03-09T10:53:00Z</cp:lastPrinted>
  <dcterms:modified xsi:type="dcterms:W3CDTF">2019-01-22T07:36:00Z</dcterms:modified>
  <cp:revision>4</cp:revision>
  <dc:subject/>
  <dc:title>Városföldi Sport Egyesület Lövész Szakosztálya</dc:title>
</cp:coreProperties>
</file>