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caps w:val="false"/>
          <w:smallCaps w:val="false"/>
          <w:sz w:val="18"/>
        </w:rPr>
      </w:pPr>
      <w:r>
        <w:rPr>
          <w:rFonts w:cs="Arial" w:ascii="Arial" w:hAnsi="Arial"/>
          <w:b w:val="false"/>
          <w:caps w:val="false"/>
          <w:smallCaps w:val="false"/>
          <w:sz w:val="18"/>
        </w:rPr>
      </w:r>
    </w:p>
    <w:p>
      <w:pPr>
        <w:pStyle w:val="Heading3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/>
        <w:drawing>
          <wp:inline distT="0" distB="0" distL="0" distR="0">
            <wp:extent cx="1098550" cy="132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drawing>
          <wp:inline distT="0" distB="0" distL="0" distR="0">
            <wp:extent cx="914400" cy="1310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Heading3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rszágos Bajnokság versenykiírás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50 m FUTÓCÉL VERSENYSZÁMOKBA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ajnokság rendezője:  Magyar Sportlövők Szövetség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ajnokságok célja:       2017. évi egyéni és csapat „Országos Bajnok”-i cím odaítélés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jnokság helyszíne:   8315 Gyenesdiás, Lőtéri u. Sportlőtér-centrum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ajnokság időpontja:   2017. szeptember 28 – október 1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evezési határidő:       2017. szeptember 25 (hétfő). Azon egyesület, amely a nevezési határidőt nem 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>tartja be, önmagát automatikusan kizárja az OB-n indulók közül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evezési díjak:            3000.- Ft/fő/ versenyszám a felnőtt, az ifjúsági és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>junior, 2000.-Ft/csapat/versenyszám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A nevezési díjak befizetése a versenyt megelőzően a helyszínen történi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Program:                      2017. szep. 28.</w:t>
        <w:tab/>
        <w:t>09.00-tól 18.00-ig</w:t>
        <w:tab/>
        <w:tab/>
        <w:t>edzés, sorsolás, eligazítá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>2017. szep. 29.</w:t>
        <w:tab/>
        <w:t>09.00-tól 13.30-ig</w:t>
        <w:tab/>
        <w:tab/>
        <w:t>junior 30+30, 40 vegy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>14:00-tól 18:00-ig</w:t>
        <w:tab/>
        <w:tab/>
        <w:t>edzé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369" w:hanging="4245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2017. szep. 30.   09.00-tól 17:00-ig     </w:t>
        <w:tab/>
        <w:t>ifi, ffi 30+30,</w:t>
      </w:r>
    </w:p>
    <w:p>
      <w:pPr>
        <w:pStyle w:val="Normal"/>
        <w:ind w:left="7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0L nemzeti, 40V nemzeti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>2017. okt. 01.      09:00-tól 17:00-ig              ifi, ffi 40 vegy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17:00-tól                             díjkiosztás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chnikai szabályok:   A Szövetség a bajnokságot az ISSF és az MSSZ érvényben levő 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versenyszabályai szerint rendezi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ppingvizsgálat:        Az MSSZ szúrópróbaszerűen bárkinél elrendelhet doppingvizsgálatot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öltségek:                    A rendezés és a doppingvizsgálat költségei az MSSZ –t, minden egyéb 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költség a résztvevő egyesületeket terhel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elszerelés:                 Az ISSF szabályainak megfelelő ruházat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gyéni „Országos Bajnok”-i címet szerez az a versenyző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00"/>
          <w:sz w:val="24"/>
          <w:szCs w:val="24"/>
        </w:rPr>
        <w:t>Aki minimum nyolc versenyző közül az első helyen végez,</w:t>
      </w:r>
    </w:p>
    <w:p>
      <w:pPr>
        <w:pStyle w:val="Normal"/>
        <w:ind w:left="113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Aki nyolcnál kevesebb, de minimum három egyéni induló esetén I. osztályú  </w:t>
      </w:r>
    </w:p>
    <w:p>
      <w:pPr>
        <w:pStyle w:val="Normal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  <w:szCs w:val="24"/>
        </w:rPr>
        <w:t>vagy aranyjelvényes szintű eredménnyel az első helyen végez.</w:t>
      </w:r>
    </w:p>
    <w:p>
      <w:pPr>
        <w:pStyle w:val="Normal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apat „Országos Bajnok”-i címet szereznek annak az egyesületnek, klubnak a versenyzői:</w:t>
      </w:r>
    </w:p>
    <w:p>
      <w:pPr>
        <w:pStyle w:val="Normal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Akik legalább három klub csapatának versengésében az első helyen </w:t>
      </w:r>
    </w:p>
    <w:p>
      <w:pPr>
        <w:pStyle w:val="Normal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>végeznek.</w:t>
      </w:r>
    </w:p>
    <w:p>
      <w:pPr>
        <w:pStyle w:val="Normal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Akik két egyesület, klub csapatának versengésében legalább II. osztályú vagy </w:t>
      </w:r>
    </w:p>
    <w:p>
      <w:pPr>
        <w:pStyle w:val="Normal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>ezüstjelvényes szintű átlageredménnyel az első helyen végeznek.</w:t>
      </w:r>
    </w:p>
    <w:p>
      <w:pPr>
        <w:pStyle w:val="Normal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Díjazás:                        A Szövetség azon versenyszámokban, ahol a fenti kritériumok alapján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cs="Arial" w:ascii="Arial" w:hAnsi="Arial"/>
          <w:color w:val="000000"/>
          <w:sz w:val="24"/>
          <w:szCs w:val="24"/>
        </w:rPr>
        <w:t xml:space="preserve">Országos Bajnok”-i címet szereznek az egyéni indulók ill. csapatok I-III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helyezettek részére érmet és oklevelet ad. Azon versenyszámokban, ahol a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fenti kritériumok alapján az egyéni indulók ill. csapatok „Országos Bajnok”-i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címet nem szerezhetnek, az I-III. helyezettek részére a Szövetség külön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>oklevelet ad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evezés:                      A résztvevő egyesületek a versenyzőik nevének, születési évszámának, </w:t>
      </w:r>
    </w:p>
    <w:p>
      <w:pPr>
        <w:pStyle w:val="Normal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versenyszámának feltüntetésével kitöltött egyéni kartont határidőre a verseny </w:t>
      </w:r>
    </w:p>
    <w:p>
      <w:pPr>
        <w:pStyle w:val="Normal"/>
        <w:ind w:left="113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helyszínére kérjük megküldeni: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BEFAG Keszthelyi Erdész LK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8360 Keszthely, Sopron u. 41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keczeli.zoltan@gmail.com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vagy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sandor.istvan1998@gmail.com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A csapat nevezéseket az egyesületek versenyszámonként (a csapattagok </w:t>
      </w:r>
    </w:p>
    <w:p>
      <w:pPr>
        <w:pStyle w:val="Normal"/>
        <w:ind w:left="113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név szerinti felsorolása nélkül) csapatkartonon kérjük elküldeni az egyéni           </w:t>
      </w:r>
    </w:p>
    <w:p>
      <w:pPr>
        <w:pStyle w:val="Normal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nevezésekkel együtt. Egy egyesület, több csapatot is indíthat </w:t>
      </w:r>
    </w:p>
    <w:p>
      <w:pPr>
        <w:pStyle w:val="Normal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versenyszámonként, abban az esetben, ha az egyéni versenyre 6, 9 stb. főt </w:t>
      </w:r>
    </w:p>
    <w:p>
      <w:pPr>
        <w:pStyle w:val="Normal"/>
        <w:ind w:left="113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  <w:szCs w:val="24"/>
        </w:rPr>
        <w:t>nevez, és kap meghívást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A Bajnokságon kizárólag érvényes sportorvosi engedéllyel, illetve 2017. évre   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érvényes MSSZ versenyengedéllyel rendelkezők indulhatnak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Az Országos Bajnokságon a Sporttörvény ide vonatkozó rendelkezése szerint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csak azon sportegyesületek, klubok, szakosztályok versenyzői indulhatnak,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akik </w:t>
      </w:r>
      <w:r>
        <w:rPr>
          <w:rFonts w:cs="Arial" w:ascii="Arial" w:hAnsi="Arial"/>
          <w:color w:val="000000"/>
          <w:sz w:val="24"/>
          <w:szCs w:val="24"/>
          <w:u w:val="single"/>
        </w:rPr>
        <w:t>nevezésükkel együtt</w:t>
      </w:r>
      <w:r>
        <w:rPr>
          <w:rFonts w:cs="Arial" w:ascii="Arial" w:hAnsi="Arial"/>
          <w:color w:val="000000"/>
          <w:sz w:val="24"/>
          <w:szCs w:val="24"/>
        </w:rPr>
        <w:t xml:space="preserve"> megküldik az MSSZ-nek az APEH és VPOP „0”-ás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>igazolását.</w:t>
      </w:r>
    </w:p>
    <w:p>
      <w:pPr>
        <w:pStyle w:val="Normal"/>
        <w:ind w:left="7788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788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788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Óvás:</w:t>
        <w:tab/>
        <w:tab/>
        <w:tab/>
        <w:t xml:space="preserve">     Óvási díj</w:t>
      </w:r>
      <w:r>
        <w:rPr>
          <w:sz w:val="24"/>
          <w:szCs w:val="24"/>
        </w:rPr>
        <w:t>: 5000,- Ft.</w:t>
      </w:r>
    </w:p>
    <w:p>
      <w:pPr>
        <w:pStyle w:val="Normal"/>
        <w:ind w:left="7788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788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caps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eczeli.zoltan@gmail.com" TargetMode="External"/><Relationship Id="rId5" Type="http://schemas.openxmlformats.org/officeDocument/2006/relationships/hyperlink" Target="mailto:sandor.istvan1998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20:00Z</dcterms:created>
  <dc:creator>Nemzeti Sportszövetség</dc:creator>
  <dc:description/>
  <cp:keywords/>
  <dc:language>en-US</dc:language>
  <cp:lastModifiedBy>Keceli</cp:lastModifiedBy>
  <dcterms:modified xsi:type="dcterms:W3CDTF">2017-08-13T06:59:00Z</dcterms:modified>
  <cp:revision>7</cp:revision>
  <dc:subject/>
  <dc:title>ORSZÁGOS BAJNOKSÁG VERSENYKIÍRÁSA</dc:title>
</cp:coreProperties>
</file>