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120" w:after="120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b w:val="false"/>
          <w:sz w:val="52"/>
          <w:szCs w:val="52"/>
        </w:rPr>
        <w:t>VÁROSFÖLDI FALUNAP kupa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 xml:space="preserve">2018. évi versenykiírása. </w:t>
      </w:r>
      <w:r>
        <w:rPr>
          <w:b/>
          <w:color w:val="002060"/>
          <w:sz w:val="28"/>
          <w:szCs w:val="28"/>
        </w:rPr>
        <w:t>Jóváhagyva: 000/B-00/00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/>
      </w:pPr>
      <w:r>
        <w:rPr/>
        <w:t>A Kupát alapították a</w:t>
        <w:tab/>
        <w:t>MILECENTENÁRIUM évében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Városföld Polgármestere</w:t>
        <w:tab/>
        <w:t>Városföld Önkormányzata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nyel párhuzamosan, a sportcentrumban Falunapi programok kerülnek megrendezésr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8. 08. 18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Vörös Dániel, az Egyesület Elnök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1x2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Csapat összeállítás:</w:t>
        <w:tab/>
        <w:t>6 fő, vegyes csapat: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uska 20 lövés, 20 év alatti + 20 év felett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isztoly 20 lövés, 20 év alatti + 20 év feletti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Kispuska 30 lövés, női vagy férfi korcsopor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Sportpisztoly 20 lövés, női vagy férfi korcsopor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Nevezések leadása:</w:t>
        <w:tab/>
        <w:t>2018-08-12.- ig. írás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" w:ascii="Algerian" w:hAnsi="Algerian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ab/>
      </w:r>
      <w:r>
        <w:rPr>
          <w:rFonts w:cs="Algerian" w:ascii="Algerian" w:hAnsi="Algerian"/>
        </w:rPr>
        <w:t>6033 Városföld BARTÓK BÉLA</w:t>
      </w:r>
      <w:r>
        <w:rPr/>
        <w:t xml:space="preserve"> utca </w:t>
      </w:r>
      <w:r>
        <w:rPr>
          <w:rFonts w:cs="Algerian" w:ascii="Algerian" w:hAnsi="Algerian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76/777 - 353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</w:r>
      <w:hyperlink r:id="rId3">
        <w:r>
          <w:rPr>
            <w:rStyle w:val="InternetLink"/>
            <w:b/>
          </w:rPr>
          <w:t>vselovesz@citromai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  <w:t>ÖRÖKÖS VÁNDORSERLEG: I. helyezett 1 évre megőrzi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  <w:t>Egyéni:</w:t>
        <w:tab/>
        <w:t>15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8. augusztus 18-é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60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A versenyen minősítést csak az szerezhet, aki érvényes Sport könyvel és 2018 - 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360" w:after="0"/>
        <w:ind w:left="2835" w:hanging="2835"/>
        <w:rPr/>
      </w:pPr>
      <w:r>
        <w:rPr/>
        <w:t>Városföld, 2018 – 01 – 03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240" w:after="0"/>
        <w:rPr/>
      </w:pPr>
      <w:r>
        <w:rPr>
          <w:sz w:val="18"/>
          <w:szCs w:val="18"/>
        </w:rPr>
        <w:tab/>
        <w:t>Faragó Zoltánné</w:t>
        <w:tab/>
        <w:t>Vörös Dániel</w:t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>Egyesület elnöke</w:t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/>
      </w:pPr>
      <w:r>
        <w:rPr>
          <w:sz w:val="16"/>
          <w:szCs w:val="16"/>
        </w:rPr>
        <w:tab/>
      </w:r>
      <w:r>
        <w:rPr>
          <w:b/>
          <w:color w:val="0000FF"/>
        </w:rPr>
        <w:t>Regisztrációs díj Befizetve:</w:t>
        <w:tab/>
        <w:t xml:space="preserve">2018 – 01 – 15 </w:t>
        <w:tab/>
        <w:t>Számla másolat mellékelv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lovesz@citro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15:00Z</dcterms:created>
  <dc:creator>Laci</dc:creator>
  <dc:description/>
  <cp:keywords/>
  <dc:language>en-US</dc:language>
  <cp:lastModifiedBy>Zsuzsa</cp:lastModifiedBy>
  <cp:lastPrinted>2018-01-03T11:00:00Z</cp:lastPrinted>
  <dcterms:modified xsi:type="dcterms:W3CDTF">2018-06-17T10:44:00Z</dcterms:modified>
  <cp:revision>3</cp:revision>
  <dc:subject/>
  <dc:title>Városföldi Sport Egyesület Lövész Szakosztálya</dc:title>
</cp:coreProperties>
</file>