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kés Megyei DIÁKOLIMPIA Lövész Megyei Válogat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ékéscsaba, 2022. 04. 2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mény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Általános iskolás leány, nyílt irányzékú légpuska 20 löv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68"/>
        <w:gridCol w:w="2264"/>
        <w:gridCol w:w="4526"/>
        <w:gridCol w:w="1053"/>
        <w:gridCol w:w="1060"/>
        <w:gridCol w:w="1892"/>
      </w:tblGrid>
      <w:tr>
        <w:trPr>
          <w:trHeight w:val="4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 nev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o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o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eredmény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gai Veroni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késsámsoni Általános I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i Noé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sámsoni Általános I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licke Git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sámsoni Általános I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3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épiskolás leány, nyílt irányzékú légpuska 20 löv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219"/>
        <w:gridCol w:w="4593"/>
        <w:gridCol w:w="1053"/>
        <w:gridCol w:w="1057"/>
        <w:gridCol w:w="1895"/>
      </w:tblGrid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ületési é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 nev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o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or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eredmény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 Noé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Eszt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Zsófia Li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kolai Van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dé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Lili Adri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i Gyöngyvé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berényi G.A. Evangélikus Gimnázi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Általános iskolás fiú, nyílt irányzékú légpuska 20 löv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68"/>
        <w:gridCol w:w="2264"/>
        <w:gridCol w:w="4526"/>
        <w:gridCol w:w="1053"/>
        <w:gridCol w:w="1060"/>
        <w:gridCol w:w="1892"/>
      </w:tblGrid>
      <w:tr>
        <w:trPr>
          <w:trHeight w:val="4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 nev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o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o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eredmény</w:t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7" w:leader="none"/>
          <w:tab w:val="left" w:pos="4503" w:leader="none"/>
          <w:tab w:val="left" w:pos="8755" w:leader="none"/>
          <w:tab w:val="left" w:pos="9608" w:leader="none"/>
          <w:tab w:val="left" w:pos="10603" w:leader="none"/>
          <w:tab w:val="left" w:pos="11598" w:leader="none"/>
          <w:tab w:val="left" w:pos="1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  <w:tab w:val="left" w:pos="4503" w:leader="none"/>
          <w:tab w:val="left" w:pos="8755" w:leader="none"/>
          <w:tab w:val="left" w:pos="9608" w:leader="none"/>
          <w:tab w:val="left" w:pos="10603" w:leader="none"/>
          <w:tab w:val="left" w:pos="11598" w:leader="none"/>
          <w:tab w:val="left" w:pos="12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  <w:tab w:val="left" w:pos="4503" w:leader="none"/>
          <w:tab w:val="left" w:pos="8755" w:leader="none"/>
          <w:tab w:val="left" w:pos="9608" w:leader="none"/>
          <w:tab w:val="left" w:pos="10603" w:leader="none"/>
          <w:tab w:val="left" w:pos="11598" w:leader="none"/>
          <w:tab w:val="left" w:pos="12545" w:leader="none"/>
        </w:tabs>
        <w:rPr>
          <w:b/>
          <w:b/>
        </w:rPr>
      </w:pPr>
      <w:r>
        <w:rPr>
          <w:b/>
        </w:rPr>
        <w:t>Középiskolás fiú, nyílt irányzékú légpuska 20 lövés</w:t>
      </w:r>
    </w:p>
    <w:p>
      <w:pPr>
        <w:pStyle w:val="Normal"/>
        <w:tabs>
          <w:tab w:val="clear" w:pos="708"/>
          <w:tab w:val="left" w:pos="2947" w:leader="none"/>
          <w:tab w:val="left" w:pos="4503" w:leader="none"/>
          <w:tab w:val="left" w:pos="8755" w:leader="none"/>
          <w:tab w:val="left" w:pos="9608" w:leader="none"/>
          <w:tab w:val="left" w:pos="10603" w:leader="none"/>
          <w:tab w:val="left" w:pos="11598" w:leader="none"/>
          <w:tab w:val="left" w:pos="1254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219"/>
        <w:gridCol w:w="4593"/>
        <w:gridCol w:w="1053"/>
        <w:gridCol w:w="1057"/>
        <w:gridCol w:w="1895"/>
      </w:tblGrid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 nev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o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or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eredmény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Járosi Pá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itk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ékés Megyei Sportlövők Szövetsége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9:00Z</dcterms:created>
  <dc:creator>Gabi</dc:creator>
  <dc:description/>
  <cp:keywords/>
  <dc:language>en-US</dc:language>
  <cp:lastModifiedBy>Kéri Attila</cp:lastModifiedBy>
  <cp:lastPrinted>2016-04-24T20:03:00Z</cp:lastPrinted>
  <dcterms:modified xsi:type="dcterms:W3CDTF">2022-05-02T06:49:00Z</dcterms:modified>
  <cp:revision>2</cp:revision>
  <dc:subject/>
  <dc:title/>
</cp:coreProperties>
</file>