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TANULMÁNYI TÁMOGATÁS</w:t>
      </w:r>
    </w:p>
    <w:p>
      <w:pPr>
        <w:pStyle w:val="Standard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(ÖSZTÖNDÍJ)</w:t>
      </w:r>
    </w:p>
    <w:p>
      <w:pPr>
        <w:pStyle w:val="Standard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Standard"/>
        <w:jc w:val="center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Standard"/>
        <w:jc w:val="center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Pályázati felhívás 2021.</w:t>
      </w:r>
    </w:p>
    <w:p>
      <w:pPr>
        <w:pStyle w:val="Standard"/>
        <w:jc w:val="center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Standard"/>
        <w:jc w:val="center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Standard"/>
        <w:jc w:val="center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lang w:val="hu-HU"/>
        </w:rPr>
        <w:t xml:space="preserve">A </w:t>
      </w:r>
      <w:r>
        <w:rPr>
          <w:rFonts w:cs="Calibri" w:ascii="Calibri" w:hAnsi="Calibri"/>
          <w:b/>
          <w:bCs/>
          <w:lang w:val="hu-HU"/>
        </w:rPr>
        <w:t>„BOM a Magyar Sportért” Közhasznú Alapítvány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b/>
          <w:bCs/>
          <w:lang w:val="hu-HU"/>
        </w:rPr>
        <w:t>a kiemelkedő sporttevékenységet folytató diákok részére, tanulmányaik eredményességének elősegítése céljából ösztöndíj pályázatot hirdet</w:t>
      </w:r>
      <w:r>
        <w:rPr>
          <w:rFonts w:cs="Calibri" w:ascii="Calibri" w:hAnsi="Calibri"/>
          <w:lang w:val="hu-HU"/>
        </w:rPr>
        <w:t>, immáron nyolcadik alkalommal.</w:t>
      </w:r>
    </w:p>
    <w:p>
      <w:pPr>
        <w:pStyle w:val="Standard"/>
        <w:jc w:val="both"/>
        <w:rPr>
          <w:lang w:val="hu-HU"/>
        </w:rPr>
      </w:pPr>
      <w:r>
        <w:rPr>
          <w:lang w:val="hu-HU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lang w:val="hu-HU"/>
        </w:rPr>
        <w:t xml:space="preserve">Újdonság, hogy </w:t>
      </w:r>
      <w:r>
        <w:rPr>
          <w:rFonts w:cs="Calibri" w:ascii="Calibri" w:hAnsi="Calibri"/>
          <w:b/>
          <w:bCs/>
          <w:lang w:val="hu-HU"/>
        </w:rPr>
        <w:t>2021-ben először részt vehetnek a pályázaton állami finanszírozásban résztvevő sportolók is</w:t>
      </w:r>
      <w:r>
        <w:rPr>
          <w:rFonts w:cs="Calibri" w:ascii="Calibri" w:hAnsi="Calibri"/>
          <w:lang w:val="hu-HU"/>
        </w:rPr>
        <w:t>. (Őket havi 50.000 Ft támogatásban részesítjük, a tanév ideje alatt, egészen a képzési ideje végéig.)</w:t>
      </w:r>
    </w:p>
    <w:p>
      <w:pPr>
        <w:pStyle w:val="Standard"/>
        <w:jc w:val="both"/>
        <w:rPr>
          <w:lang w:val="hu-HU"/>
        </w:rPr>
      </w:pPr>
      <w:r>
        <w:rPr>
          <w:lang w:val="hu-HU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lang w:val="hu-HU"/>
        </w:rPr>
        <w:t>A Magyar Olimpiai Bizottság és a Magyar Paralimpiai Bizottság, mint az Alapítvány stratégiai partnerei és főtámogatói, aktívan részt vesznek a pályázat lebonyolításában.</w:t>
      </w:r>
    </w:p>
    <w:p>
      <w:pPr>
        <w:pStyle w:val="Standard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  <w:t>Az ösztöndíjra az a diák pályázhat, aki:</w:t>
      </w:r>
    </w:p>
    <w:p>
      <w:pPr>
        <w:pStyle w:val="Standard"/>
        <w:jc w:val="both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olimpiai, vagy paralimpiai sportágban szerepel, és a saját sportági szakszövetsége együttműködési megállapodást kötött a „BOM a Magyar Sportért” Közhasznú Alapítvánnyal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olimpiai, vagy paralimpiai kerettag, illetve a pályázat évét követő legközelebbi olimpiai, illetve paralimpiai játékokon történő részvételre készül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hu-HU"/>
        </w:rPr>
        <w:t>közép-, vagy felsőfokú iskolarendszerű (tanulói vagy hallgatói jogviszony keretében folytatott) közoktatási intézmény által nyújtott oktatásban, illetve képzésben (OKJ) vesz részt.</w:t>
      </w:r>
    </w:p>
    <w:p>
      <w:pPr>
        <w:pStyle w:val="Standard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  <w:t>A pályázathoz csatolni kell az alábbi dokumentumokat:</w:t>
      </w:r>
    </w:p>
    <w:p>
      <w:pPr>
        <w:pStyle w:val="Standard"/>
        <w:jc w:val="both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Calibri" w:ascii="Calibri" w:hAnsi="Calibri"/>
          <w:lang w:val="hu-HU"/>
        </w:rPr>
        <w:t>Kitöltött pályázati adatlap (letölthető a www.bomalapitvany.hu és a www.olimpia.hu weboldalról)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sportági szakszövetség indokolással, aláírással és bélyegzővel ellátott hivatalos igazolása a szövetségi jogviszonyáról és az elért sporteredményről, főtitkári vagy elnöki javaslattal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Hallgatói igazolás (az oktatási intézmény aláírással és bélyegzővel ellátott hivatalos igazolása a képzésben való részvételről)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mennyiben a pályázó szociálisan rászoruló helyzetű, ennek a körülménynek bemutatása.</w:t>
      </w:r>
    </w:p>
    <w:p>
      <w:pPr>
        <w:pStyle w:val="Standard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Standard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pályázatnak a fent felsorolt valamennyi dokumentumot tartalmaznia kell. A hibás, hiányos vagy valótlan tartalmú pályázatok elutasításra kerülnek.</w:t>
      </w:r>
    </w:p>
    <w:p>
      <w:pPr>
        <w:pStyle w:val="Standard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  <w:t>A pályázatot, kizárólag postai úton, a 1535 Budapest Pf.769 címre várjuk.</w:t>
      </w:r>
    </w:p>
    <w:p>
      <w:pPr>
        <w:pStyle w:val="Standard"/>
        <w:jc w:val="both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color w:val="CE181E"/>
          <w:lang w:val="hu-HU"/>
        </w:rPr>
        <w:t>Pályázat leadásának határideje: 2021. január 15.</w:t>
      </w:r>
    </w:p>
    <w:p>
      <w:pPr>
        <w:pStyle w:val="Standard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  <w:t>Pályázat elbírálásának folyamata:</w:t>
      </w:r>
    </w:p>
    <w:p>
      <w:pPr>
        <w:pStyle w:val="Standard"/>
        <w:jc w:val="both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</w:r>
    </w:p>
    <w:p>
      <w:pPr>
        <w:pStyle w:val="Standard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A pályázatokat az Alapítvány Szakmai Bizottságának véleményezését követően az Alapítvány Kuratóriuma - a pályázatban igazolt sportszakmai, tanulmányi, szociális helyzet figyelembe-vételével - egyénileg, saját mérlegelése alapján bírálja el. Az Alapítvány döntése végleges, azzal szemben jogorvoslatra nincs lehetőség. A nyertes pályázóval, illetve pályázókkal az Alapítvány Támogatási (Ösztöndíj) szerződést köt, legfeljebb a pályázó tanulmányainak befejezéséig tartó időtartamra. </w:t>
      </w:r>
    </w:p>
    <w:p>
      <w:pPr>
        <w:pStyle w:val="Standard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Standard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pályázat eredményéről a résztvevő pályázók a pályázati adatlapon megadott e-mail címen kapnak értesítést, legkésőbb 2021. február végéig.</w:t>
      </w:r>
    </w:p>
    <w:p>
      <w:pPr>
        <w:pStyle w:val="Standard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Standard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További információ: Váradi-Bóta Kinga – BOM Alapítvány főtitkáránál,</w:t>
      </w:r>
    </w:p>
    <w:p>
      <w:pPr>
        <w:pStyle w:val="Standard"/>
        <w:jc w:val="both"/>
        <w:rPr/>
      </w:pPr>
      <w:hyperlink r:id="rId2">
        <w:r>
          <w:rPr>
            <w:rStyle w:val="InternetLink1"/>
            <w:rFonts w:cs="Calibri" w:ascii="Calibri" w:hAnsi="Calibri"/>
            <w:lang w:val="hu-HU"/>
          </w:rPr>
          <w:t>botakinga@bomalapitvany.hu</w:t>
        </w:r>
      </w:hyperlink>
      <w:r>
        <w:rPr>
          <w:rFonts w:cs="Calibri" w:ascii="Calibri" w:hAnsi="Calibri"/>
          <w:lang w:val="hu-HU"/>
        </w:rPr>
        <w:t xml:space="preserve"> vagy az </w:t>
      </w:r>
      <w:hyperlink r:id="rId3">
        <w:r>
          <w:rPr>
            <w:rStyle w:val="InternetLink1"/>
            <w:rFonts w:cs="Calibri" w:ascii="Calibri" w:hAnsi="Calibri"/>
            <w:lang w:val="hu-HU"/>
          </w:rPr>
          <w:t>info@bomalapitvany.hu</w:t>
        </w:r>
      </w:hyperlink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InternetLink1"/>
          <w:rFonts w:cs="Calibri" w:ascii="Calibri" w:hAnsi="Calibri"/>
          <w:color w:val="000000"/>
          <w:u w:val="none"/>
          <w:lang w:val="hu-HU"/>
        </w:rPr>
        <w:t>Budapest, 2020. november 15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akinga@bomalapitvany.hu" TargetMode="External"/><Relationship Id="rId3" Type="http://schemas.openxmlformats.org/officeDocument/2006/relationships/hyperlink" Target="mailto:info@bomalapitvany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50:00Z</dcterms:created>
  <dc:creator>VBK</dc:creator>
  <dc:description/>
  <dc:language>en-US</dc:language>
  <cp:lastModifiedBy>Kéri Attila</cp:lastModifiedBy>
  <dcterms:modified xsi:type="dcterms:W3CDTF">2020-11-18T07:50:00Z</dcterms:modified>
  <cp:revision>2</cp:revision>
  <dc:subject/>
  <dc:title/>
</cp:coreProperties>
</file>