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1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ámú melléklet</w:t>
      </w:r>
    </w:p>
    <w:p>
      <w:pPr>
        <w:pStyle w:val="Standard"/>
        <w:spacing w:lineRule="atLeast" w:line="28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Sportági szakszövetségi igazolás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lulírott ……………………………. sportági szakszövetség ezúton igazoljuk, hogy a lent nevezett sportoló szövetségünk igazolt versenyzője és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olimpiai sportágban szerepel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paralimpiai sportágban szerepel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olimpiai kerettag vagy a pályázat évét követő legközelebbi olimpiai játékokon történő részvételre készü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□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paralimpiai kerettag vagy a pályázat évét követő legközelebbi paralimipiai játékokon történő részvételre készü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Sportoló adatai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Név: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portág:  …………………………………………….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hu-HU"/>
        </w:rPr>
        <w:t>Legjobb sportolói eredménye(i):  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Élő támogatások megnevezése (állami és szponzori):</w:t>
      </w:r>
    </w:p>
    <w:p>
      <w:pPr>
        <w:pStyle w:val="Standard"/>
        <w:numPr>
          <w:ilvl w:val="0"/>
          <w:numId w:val="4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övetség ajánlásának indoklása: 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fent nevezett sportoló tanulmányi ösztöndíj pályázatát támogatjuk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elt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_____________________</w:t>
        <w:br/>
        <w:t>Szakszövetség vezetője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Pecsét helye</w:t>
      </w:r>
      <w:r>
        <w:br w:type="page"/>
      </w:r>
    </w:p>
    <w:p>
      <w:pPr>
        <w:pStyle w:val="Standard"/>
        <w:numPr>
          <w:ilvl w:val="1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ámú melléklet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Igazolás képzésben való részvételrő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(z) ……………………………………………………………………………………nevű,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című,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intézményi azonosítóval rendelkező oktatási intézmény igazolja, hogy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nevű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születési nevű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tanulója/hallgatója</w:t>
      </w:r>
      <w:r>
        <w:rPr>
          <w:rFonts w:eastAsia="Times New Roman" w:cs="Arial" w:ascii="Arial" w:hAnsi="Arial"/>
          <w:sz w:val="20"/>
          <w:szCs w:val="20"/>
          <w:lang w:eastAsia="hu-HU"/>
        </w:rPr>
        <w:t>, akinek születési helye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(ország)</w:t>
        <w:tab/>
        <w:t>…………………………………..(település)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ületési ideje: ……… év</w:t>
        <w:tab/>
        <w:t>…………………….. hónap</w:t>
        <w:tab/>
        <w:t>……………………….. nap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nyja neve: …………………………………………..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állampolgársága: …………………………   lakcíme: 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oktatási azonosító száma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tanulói/hallgatói jogviszonya a 2020/21. tanév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I</w:t>
      </w:r>
      <w:r>
        <w:rPr>
          <w:rFonts w:eastAsia="Times New Roman" w:cs="Arial" w:ascii="Arial" w:hAnsi="Arial"/>
          <w:sz w:val="20"/>
          <w:szCs w:val="20"/>
          <w:lang w:eastAsia="hu-HU"/>
        </w:rPr>
        <w:t>. félévében       aktív             passzív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anuló/hallgató az intézményben a következő képzéseken folytat tanulmányokat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Képzés megnevezése: </w:t>
      </w: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..(szak/szakpár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pzés időtartalma:………….félév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pzés kezdete: …………………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épzés finanszírozású módja:  állami támogatott       tandíjköteles                                             (Kérjük a megfelelő részt aláhúzni.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mennyiben tandíjköteles, féléves tandíj összege:……………………………….Ft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 xml:space="preserve">Képzés típusa: </w:t>
        <w:tab/>
      </w:r>
      <w:r>
        <w:rPr>
          <w:rFonts w:eastAsia="Times New Roman" w:cs="Arial" w:ascii="Arial" w:hAnsi="Arial"/>
          <w:sz w:val="20"/>
          <w:szCs w:val="20"/>
          <w:lang w:eastAsia="hu-HU"/>
        </w:rPr>
        <w:t>nappali           levelező        egyéb: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Kérjük a megfelelő részt aláhúzni.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Intézmény kapcsolattartójának neve, elérhetősége: 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z igazolás kiadásának célja: </w:t>
      </w:r>
      <w:r>
        <w:rPr>
          <w:rFonts w:eastAsia="Times New Roman" w:cs="Arial" w:ascii="Arial" w:hAnsi="Arial"/>
          <w:bCs/>
          <w:sz w:val="20"/>
          <w:szCs w:val="20"/>
          <w:lang w:eastAsia="hu-HU"/>
        </w:rPr>
        <w:t>„</w:t>
      </w:r>
      <w:r>
        <w:rPr>
          <w:rFonts w:eastAsia="Times New Roman" w:cs="Arial" w:ascii="Arial" w:hAnsi="Arial"/>
          <w:bCs/>
          <w:iCs/>
          <w:sz w:val="20"/>
          <w:szCs w:val="20"/>
          <w:lang w:eastAsia="hu-HU"/>
        </w:rPr>
        <w:t>sportösztöndíj pályázat”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 xml:space="preserve">      Dátum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>…………………………….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ab/>
        <w:tab/>
        <w:t xml:space="preserve">aláírás     </w:t>
        <w:tab/>
        <w:tab/>
        <w:tab/>
        <w:tab/>
        <w:tab/>
        <w:tab/>
        <w:tab/>
        <w:t>PH</w:t>
        <w:tab/>
        <w:t xml:space="preserve">       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BOM a Magyar Sportért közhasznú Alapítvány tanulmányi ösztöndíj pályázat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9:00Z</dcterms:created>
  <dc:creator>Kéri Attila</dc:creator>
  <dc:description/>
  <dc:language>en-US</dc:language>
  <cp:lastModifiedBy>Kéri Attila</cp:lastModifiedBy>
  <dcterms:modified xsi:type="dcterms:W3CDTF">2020-11-18T07:49:00Z</dcterms:modified>
  <cp:revision>2</cp:revision>
  <dc:subject/>
  <dc:title/>
</cp:coreProperties>
</file>