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5070</wp:posOffset>
            </wp:positionH>
            <wp:positionV relativeFrom="paragraph">
              <wp:posOffset>-12700</wp:posOffset>
            </wp:positionV>
            <wp:extent cx="466090" cy="994410"/>
            <wp:effectExtent l="0" t="0" r="0" b="0"/>
            <wp:wrapSquare wrapText="bothSides"/>
            <wp:docPr id="1" name="150px-Coat_of_arms_of_Hungar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px-Coat_of_arms_of_Hungary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4210" cy="109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43600" cy="209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5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HÍVÓ 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pingellenőrzési ismeretek – szakmai képzésre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Tisztelt Sportolók, Sportorvosok, Sportszakemberek és Sportbarátok!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ekintettel a 2018. évben Pyeongchang-ban megrendezésre került Téli Olimpiai Játékok, illetve a Buenos Aires-ben megrendezett Ifjúsági Olimpia tanulságaira, illetve a közelgő, jövő évi kiemelt jelentőségű hazai rendezésű sporteseményekre (2019-ben </w:t>
      </w:r>
      <w:r>
        <w:rPr>
          <w:bCs/>
          <w:color w:val="222222"/>
          <w:sz w:val="26"/>
          <w:szCs w:val="26"/>
          <w:shd w:fill="FFFFFF" w:val="clear"/>
        </w:rPr>
        <w:t>Budapest tölti be az Európa Sport Fővárosa címet: Junior Úszó Világbajnokság; Kajak-Kenu Világbajnokság; Vívó Világbajnokság, stb.</w:t>
      </w:r>
      <w:r>
        <w:rPr>
          <w:sz w:val="26"/>
          <w:szCs w:val="26"/>
        </w:rPr>
        <w:t xml:space="preserve">), közös érdekünk, hogy minden sportoló és sportszakember tökéletesen ismerje, és magabiztosan tudja a hazai és nemzetközi doppingellenes szabályokat, tisztában legyen a doppingszerek egészségkárosító hatásaival, és ismerje a doppingellenőrzési eljárás pontos menetét. Az ismeretek széles körben való terjesztése, a megelőzés, és a doppingellenes felvilágosítás érdekében, a Magyar Antidopping Csoport (HUNADO) idén is vállalja, egy a „Doppingellenőrzési ismeretek” témakörben szervezett képzés szakmai vezetését. </w:t>
      </w:r>
      <w:r>
        <w:rPr>
          <w:b/>
          <w:sz w:val="26"/>
          <w:szCs w:val="26"/>
        </w:rPr>
        <w:t xml:space="preserve">A tanfolyami részvételi díját a Magyar Antidopping Csoport Közhasznú Nonprofit Kft. teljes egészében átvállalja. 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A képzés időpontj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2018. november 22.            9.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14.</w:t>
            </w:r>
            <w:r>
              <w:rPr>
                <w:b/>
                <w:vertAlign w:val="superscript"/>
              </w:rPr>
              <w:t>00</w:t>
            </w:r>
          </w:p>
        </w:tc>
      </w:tr>
    </w:tbl>
    <w:p>
      <w:pPr>
        <w:pStyle w:val="Footer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 képzés helye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agyar Sport Háza, 1146 Budapest Istvánmezei út 1-3. Konferenciaterem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vezett program (a változtatás jogát fenntartjuk)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22. csütörtök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0.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A Tiltólista, a doppingszerek használatának kockázata, hatások és mellékhatások (Dr. Tiszeker Ágnes HUNAD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– 12.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Táplálék- és étrend-kiegészítők alkalmazásának veszélyei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. Martos Éva - TE Sport-táplálkozástudományi Központ; Dr. Tiszeker Ágnes HUNADO; Soós Erika HUNAD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Doppingellenőrzés; kitekintés a nemzetközi doppinghelyzetre; Biológiai Útlevél; Gyógyászati mentesség – TUE (Dr. Tiszeker Ágnes HUNADO; Dr. Tóth Szabolcs Magyar TUE Bizottság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3.4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 – 14.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elek kiosztása, a konferencia zárása (Dr. Tiszeker Ágnes HUNADO)</w:t>
            </w:r>
          </w:p>
        </w:tc>
      </w:tr>
    </w:tbl>
    <w:p>
      <w:pPr>
        <w:pStyle w:val="Foote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Foote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Érintett témakörök:</w:t>
      </w:r>
    </w:p>
    <w:p>
      <w:pPr>
        <w:pStyle w:val="Foote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A 2018. január 01-én hatályba lépett WADA Tiltólista (változások a korábbi évekhez képest), Sportolói Biológiai Útlevél Program; a sportolók jogai és kötelességei a doppingellenőrzéssel összefüggésben, a hatályos WADA Kódex, a doppingellenes tevékenység szabályozása Magyarországon; hazai és nemzetközi doppingellenőrzések, a HUNADO tevékenysége, a doppingszerek egészségre való hatása, a gyógyászati mentesség (TUE Engedély).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ési határidő: 2018. november 13.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lentkezni a mellékelt jelentkezési lap kitöltésével és visszaküldésével lehet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Magyar Antidopping Csopor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Cím: 1146 Budapest, Istvánmezei út 2/c.          Email: info@antidopping.hu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Fax: (06-1) 273-1716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izsgát sikeresen teljesítő hallgatók a konferencia végén oklevelet kapnak.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Budapest, 2018. november 06.        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/>
        <w:t>Dr. Tiszeker Ágnes</w:t>
      </w:r>
    </w:p>
    <w:p>
      <w:pPr>
        <w:pStyle w:val="Footer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Magyar Antidopping Csoport </w:t>
      </w:r>
    </w:p>
    <w:p>
      <w:pPr>
        <w:pStyle w:val="Footer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HUNADO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LENTKEZÉSI LAP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„</w:t>
      </w:r>
      <w:r>
        <w:rPr>
          <w:sz w:val="36"/>
          <w:szCs w:val="36"/>
          <w:u w:val="single"/>
        </w:rPr>
        <w:t>Doppingellenőrzési ismeretek” szakmai képzé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apest, 2018. november 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zül. hely, idő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portszövetség/szervezet nev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portág megnevezés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Foglalkozás/beosztás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úton jelentkezem a meghirdetett tanfolyam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8. 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.</w:t>
        <w:tab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résztvevő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br/>
      </w:r>
      <w:r>
        <w:rPr>
          <w:b/>
          <w:sz w:val="26"/>
          <w:szCs w:val="26"/>
          <w:u w:val="single"/>
        </w:rPr>
        <w:t>Visszaküldendő</w:t>
      </w:r>
      <w:r>
        <w:rPr>
          <w:b/>
          <w:sz w:val="26"/>
          <w:szCs w:val="26"/>
        </w:rPr>
        <w:t xml:space="preserve">:   </w:t>
        <w:tab/>
        <w:t xml:space="preserve">Magyar Antidopping Csoport Közhasznú Nonprofit Kft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Fax: (06-1) 273-1716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Email: </w:t>
      </w:r>
      <w:hyperlink r:id="rId4">
        <w:r>
          <w:rPr>
            <w:rStyle w:val="InternetLink"/>
            <w:b/>
            <w:sz w:val="26"/>
            <w:szCs w:val="26"/>
          </w:rPr>
          <w:t>info@antidopping.hu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ím: 1146 Budapest, Istvánmezei út 2/c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color w:val="FF0000"/>
          <w:sz w:val="26"/>
          <w:szCs w:val="26"/>
        </w:rPr>
        <w:t>(A konferencia 2 napjára külön kell regisztrálni!)</w:t>
      </w:r>
    </w:p>
    <w:sectPr>
      <w:footerReference w:type="default" r:id="rId5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rtik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hyperlink r:id="rId1">
      <w:r>
        <w:rPr>
          <w:rStyle w:val="InternetLink"/>
          <w:sz w:val="22"/>
          <w:szCs w:val="22"/>
        </w:rPr>
        <w:t>www.antidopping.h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>H-1146 Budapest, Istvánmezei út 2/c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: (06-1) 273-1715, Fax: (06-1) 273-17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20" w:leader="none"/>
      </w:tabs>
      <w:jc w:val="center"/>
      <w:outlineLvl w:val="0"/>
    </w:pPr>
    <w:rPr>
      <w:rFonts w:ascii="Kartika;Kartika" w:hAnsi="Kartika;Kartika" w:cs="Kartika;Kartika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tidopping@t-email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idopping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5:00Z</dcterms:created>
  <dc:creator>Szeli Zsuzsa</dc:creator>
  <dc:description/>
  <cp:keywords/>
  <dc:language>en-US</dc:language>
  <cp:lastModifiedBy>Zsuzsa Szeli</cp:lastModifiedBy>
  <cp:lastPrinted>2009-10-28T13:20:00Z</cp:lastPrinted>
  <dcterms:modified xsi:type="dcterms:W3CDTF">2018-11-08T08:35:00Z</dcterms:modified>
  <cp:revision>2</cp:revision>
  <dc:subject/>
  <dc:title> </dc:title>
</cp:coreProperties>
</file>