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05070</wp:posOffset>
            </wp:positionH>
            <wp:positionV relativeFrom="paragraph">
              <wp:posOffset>-12700</wp:posOffset>
            </wp:positionV>
            <wp:extent cx="466090" cy="994410"/>
            <wp:effectExtent l="0" t="0" r="0" b="0"/>
            <wp:wrapSquare wrapText="bothSides"/>
            <wp:docPr id="1" name="150px-Coat_of_arms_of_Hungary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0px-Coat_of_arms_of_Hungary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04210" cy="1098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9340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458.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both"/>
        <w:rPr/>
      </w:pPr>
      <w:r>
        <w:rPr/>
      </w:r>
    </w:p>
    <w:p>
      <w:pPr>
        <w:pStyle w:val="Footer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GHÍVÓ </w:t>
      </w:r>
    </w:p>
    <w:p>
      <w:pPr>
        <w:pStyle w:val="Footer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pingellenőrzési ismeretek – szakmai képzésre</w:t>
      </w:r>
    </w:p>
    <w:p>
      <w:pPr>
        <w:pStyle w:val="Footer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Tisztelt Sportolók, Sportorvosok, Sportszakemberek és Sportbarátok!</w:t>
      </w:r>
    </w:p>
    <w:p>
      <w:pPr>
        <w:pStyle w:val="Foote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Tekintettel a 2018. évben Pyeongchang-ban megrendezésre került Téli Olimpiai Játékok, illetve a Buenos Aires-ben megrendezett Ifjúsági Olimpia tanulságaira, illetve a közelgő, jövő évi kiemelt jelentőségű hazai rendezésű sporteseményekre (2019-ben </w:t>
      </w:r>
      <w:r>
        <w:rPr>
          <w:bCs/>
          <w:color w:val="222222"/>
          <w:sz w:val="26"/>
          <w:szCs w:val="26"/>
          <w:shd w:fill="FFFFFF" w:val="clear"/>
        </w:rPr>
        <w:t>Budapest tölti be az Európa Sport Fővárosa címet: Junior Úszó Világbajnokság; Kajak-Kenu Világbajnokság; Vívó Világbajnokság, stb.</w:t>
      </w:r>
      <w:r>
        <w:rPr>
          <w:sz w:val="26"/>
          <w:szCs w:val="26"/>
        </w:rPr>
        <w:t xml:space="preserve">), közös érdekünk, hogy minden sportoló és sportszakember tökéletesen ismerje, és magabiztosan tudja a hazai és nemzetközi doppingellenes szabályokat, tisztában legyen a doppingszerek egészségkárosító hatásaival, és ismerje a doppingellenőrzési eljárás pontos menetét. Az ismeretek széles körben való terjesztése, a megelőzés, és a doppingellenes felvilágosítás érdekében, a Magyar Antidopping Csoport (HUNADO) idén is vállalja, egy a „Doppingellenőrzési ismeretek” témakörben szervezett képzés szakmai vezetését. </w:t>
      </w:r>
      <w:r>
        <w:rPr>
          <w:b/>
          <w:sz w:val="26"/>
          <w:szCs w:val="26"/>
        </w:rPr>
        <w:t xml:space="preserve">A tanfolyami részvételi díját a Magyar Antidopping Csoport Közhasznú Nonprofit Kft. teljes egészében átvállalja. </w:t>
      </w:r>
    </w:p>
    <w:p>
      <w:pPr>
        <w:pStyle w:val="Foote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>A képzés időpontj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>2018. november 21.       9.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4.</w:t>
            </w:r>
            <w:r>
              <w:rPr>
                <w:b/>
                <w:vertAlign w:val="superscript"/>
              </w:rPr>
              <w:t>00</w:t>
            </w:r>
          </w:p>
        </w:tc>
      </w:tr>
    </w:tbl>
    <w:p>
      <w:pPr>
        <w:pStyle w:val="Footer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Footer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 képzés helye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Magyar Sport Háza, 1146 Budapest, Istvánmezei út 1-3. Konferenciaterem</w:t>
      </w:r>
    </w:p>
    <w:p>
      <w:pPr>
        <w:pStyle w:val="Foote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vezett program (a változtatás jogát fenntartjuk)</w:t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529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 21. szerda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30 – 10.00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zési tájékoztató, köszöntés (Dr. Tiszeker Ágnes HUNADO)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1.00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Doppingellenes törekvések Magyarországon; a doppingellenes tevékenység a hazai és a nemzetközi jogszabályok tükrében (Dr. Fazekas Attila - EMMI Sportért felelős Államtitkárság)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– 12.00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Kötelező adatszolgáltatás és adatvédelem – a GDPR bevezetése. A Nemzeti Sportszövetségek és a Kiemelt Sportesemények Szervezőbizottságainak doppingellenes feladatai (Dr. Szabó Gergely Balázs – HUNADO)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12.00 – 12.30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vészünet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– 13.30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DAMS rendszer (a HUNADO munkatársai)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– 14.00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levelek kiosztása, a konferencia zárása (Dr. Tiszeker Ágnes HUNADO)</w:t>
            </w:r>
          </w:p>
        </w:tc>
      </w:tr>
    </w:tbl>
    <w:p>
      <w:pPr>
        <w:pStyle w:val="Footer"/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jc w:val="both"/>
        <w:rPr>
          <w:u w:val="single"/>
        </w:rPr>
      </w:pPr>
      <w:r>
        <w:rPr>
          <w:u w:val="single"/>
        </w:rPr>
        <w:t>Érintett témakörök:</w:t>
      </w:r>
    </w:p>
    <w:p>
      <w:pPr>
        <w:pStyle w:val="Footer"/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jc w:val="both"/>
        <w:rPr/>
      </w:pPr>
      <w:r>
        <w:rPr/>
        <w:t>A 2018. január 01-én hatályba lépett WADA Tiltólista (változások a korábbi évekhez képest), Sportolói Biológiai Útlevél Program; a sportolók jogai és kötelességei a doppingellenőrzéssel összefüggésben, a hatályos WADA Kódex, a doppingellenes tevékenység szabályozása Magyarországon; hazai és nemzetközi doppingellenőrzések, a HUNADO tevékenysége, a doppingszerek egészségre való hatása, a gyógyászati mentesség (TUE Engedély); felkészülés a kiemelt hazai sporteseményekre; kötelező kiegészítő analízisek a WADA Technikai dokumentum alapján (WADA TD2018SSA); Nemzetközi Információs – ADAMS – rendszer.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lentkezési határidő: 2018. november 13.</w:t>
      </w:r>
    </w:p>
    <w:p>
      <w:pPr>
        <w:pStyle w:val="Foote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jc w:val="both"/>
        <w:rPr/>
      </w:pPr>
      <w:r>
        <w:rPr>
          <w:sz w:val="26"/>
          <w:szCs w:val="26"/>
        </w:rPr>
        <w:t>A képzésen résztvevők az előadások anyagát jegyzet formájában kézhez kapják. Továbbá a hallgatókat büfé jellegű ebéden látjuk vendégül.</w:t>
      </w:r>
    </w:p>
    <w:p>
      <w:pPr>
        <w:pStyle w:val="Foot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lentkezni a mellékelt jelentkezési lap kitöltésével és visszaküldésével lehet.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Magyar Antidopping Csoport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Cím: 1146 Budapest, Istvánmezei út 2/c.          Email: info@antidopping.hu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Fax: (06-1) 273-1716</w:t>
      </w:r>
    </w:p>
    <w:p>
      <w:pPr>
        <w:pStyle w:val="Foot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vizsgát sikeresen teljesítő hallgatók a konferencia végén oklevelet kapnak. </w:t>
      </w:r>
    </w:p>
    <w:p>
      <w:pPr>
        <w:pStyle w:val="Foot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Budapest, 2018. november 06.         </w:t>
      </w:r>
    </w:p>
    <w:p>
      <w:pPr>
        <w:pStyle w:val="Foot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Dr. Tiszeker Ágnes</w:t>
      </w:r>
    </w:p>
    <w:p>
      <w:pPr>
        <w:pStyle w:val="Footer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Magyar Antidopping Csoport </w:t>
      </w:r>
    </w:p>
    <w:p>
      <w:pPr>
        <w:pStyle w:val="Footer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HUNADO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JELENTKEZÉSI LAP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„</w:t>
      </w:r>
      <w:r>
        <w:rPr>
          <w:sz w:val="36"/>
          <w:szCs w:val="36"/>
          <w:u w:val="single"/>
        </w:rPr>
        <w:t>Doppingellenőrzési ismeretek” szakmai képzé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dapest, 2018. november 2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zül. hely, idő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akcím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Sportszövetség/szervezet neve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portág megnevezése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Foglalkozás/beosztás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úton jelentkezem a meghirdetett konferenciá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8. 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.</w:t>
        <w:tab/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 xml:space="preserve">      résztvevő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br/>
      </w:r>
      <w:r>
        <w:rPr>
          <w:b/>
          <w:sz w:val="26"/>
          <w:szCs w:val="26"/>
          <w:u w:val="single"/>
        </w:rPr>
        <w:t>Visszaküldendő</w:t>
      </w:r>
      <w:r>
        <w:rPr>
          <w:b/>
          <w:sz w:val="26"/>
          <w:szCs w:val="26"/>
        </w:rPr>
        <w:t xml:space="preserve">:   </w:t>
        <w:tab/>
        <w:t xml:space="preserve">Magyar Antidopping Csoport Közhasznú Nonprofit Kft.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Fax: (06-1) 273-1716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Email: </w:t>
      </w:r>
      <w:hyperlink r:id="rId4">
        <w:r>
          <w:rPr>
            <w:rStyle w:val="InternetLink"/>
            <w:b/>
            <w:sz w:val="26"/>
            <w:szCs w:val="26"/>
          </w:rPr>
          <w:t>info@antidopping.hu</w:t>
        </w:r>
      </w:hyperlink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Cím: 1146 Budapest, Istvánmezei út 2/c.</w:t>
        <w:br/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color w:val="FF0000"/>
          <w:sz w:val="26"/>
          <w:szCs w:val="26"/>
        </w:rPr>
        <w:t>(A konferencia két napjára külön kell regisztrálni!)</w:t>
      </w:r>
    </w:p>
    <w:sectPr>
      <w:footerReference w:type="default" r:id="rId5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artika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hyperlink r:id="rId1">
      <w:r>
        <w:rPr>
          <w:rStyle w:val="InternetLink"/>
          <w:sz w:val="22"/>
          <w:szCs w:val="22"/>
        </w:rPr>
        <w:t>www.antidopping.hu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H-1146 Budapest, Istvánmezei út 2/c.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Tel: (06-1) 273-1715, Fax: (06-1) 273-17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20" w:leader="none"/>
      </w:tabs>
      <w:jc w:val="center"/>
      <w:outlineLvl w:val="0"/>
    </w:pPr>
    <w:rPr>
      <w:rFonts w:ascii="Kartika" w:hAnsi="Kartika" w:cs="Kartika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ntidopping@t-email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idopping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27:00Z</dcterms:created>
  <dc:creator>Szeli Zsuzsa</dc:creator>
  <dc:description/>
  <cp:keywords/>
  <dc:language>en-US</dc:language>
  <cp:lastModifiedBy>Zsuzsa Szeli</cp:lastModifiedBy>
  <cp:lastPrinted>2009-10-28T13:20:00Z</cp:lastPrinted>
  <dcterms:modified xsi:type="dcterms:W3CDTF">2018-11-08T08:29:00Z</dcterms:modified>
  <cp:revision>4</cp:revision>
  <dc:subject/>
  <dc:title> </dc:title>
</cp:coreProperties>
</file>