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41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JAVASLAT</w:t>
        <w:tab/>
        <w:t>MEGSZERZÉSRE</w:t>
      </w:r>
    </w:p>
    <w:p>
      <w:pPr>
        <w:pStyle w:val="Normal"/>
        <w:tabs>
          <w:tab w:val="clear" w:pos="709"/>
          <w:tab w:val="left" w:pos="2070" w:leader="none"/>
          <w:tab w:val="left" w:pos="6030" w:leader="none"/>
        </w:tabs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örétes lőfegyver</w:t>
      </w:r>
    </w:p>
    <w:p>
      <w:pPr>
        <w:pStyle w:val="Normal"/>
        <w:tabs>
          <w:tab w:val="clear" w:pos="709"/>
          <w:tab w:val="left" w:pos="2070" w:leader="none"/>
          <w:tab w:val="left" w:pos="6030" w:leader="none"/>
        </w:tabs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olyós lőfegyver</w:t>
      </w:r>
    </w:p>
    <w:p>
      <w:pPr>
        <w:pStyle w:val="Normal"/>
        <w:tabs>
          <w:tab w:val="clear" w:pos="709"/>
          <w:tab w:val="left" w:pos="2070" w:leader="none"/>
          <w:tab w:val="left" w:pos="6030" w:leader="none"/>
        </w:tabs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rok lőfegyver</w:t>
      </w:r>
    </w:p>
    <w:p>
      <w:pPr>
        <w:pStyle w:val="Normal"/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PORT célból történő megszerzésére és tartására szóló engedély kiadásához a - 253/2004.(VIII. 31.) Kormányrendelete a fegyverekről és lőszerekről – alapján. </w:t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  <w:lang w:val="hu-HU"/>
        </w:rPr>
        <w:t>SPORTOLÓ SZEMÉLYI ADATAI:</w:t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ládi és utónév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név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hely, idő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nyja születési neve:</w:t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ságot igazoló igazolvány típusa, száma:</w:t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glalkozá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320" w:leader="dot"/>
          <w:tab w:val="left" w:pos="4536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llampolgárság:</w:t>
        <w:tab/>
        <w:tab/>
        <w:t>Ország:</w:t>
        <w:tab/>
      </w:r>
    </w:p>
    <w:p>
      <w:pPr>
        <w:pStyle w:val="Normal"/>
        <w:tabs>
          <w:tab w:val="clear" w:pos="709"/>
          <w:tab w:val="left" w:pos="810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akhel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tárolás helye:</w:t>
        <w:tab/>
      </w:r>
    </w:p>
    <w:p>
      <w:pPr>
        <w:pStyle w:val="Normal"/>
        <w:tabs>
          <w:tab w:val="clear" w:pos="709"/>
          <w:tab w:val="left" w:pos="1701" w:leader="none"/>
          <w:tab w:val="left" w:pos="477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Jelenleg hány fegyverrel rendelkezik: </w:t>
        <w:tab/>
      </w:r>
    </w:p>
    <w:p>
      <w:pPr>
        <w:pStyle w:val="Normal"/>
        <w:tabs>
          <w:tab w:val="clear" w:pos="709"/>
          <w:tab w:val="left" w:pos="1701" w:leader="none"/>
          <w:tab w:val="left" w:pos="4770" w:leader="dot"/>
        </w:tabs>
        <w:spacing w:before="0" w:after="14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 xml:space="preserve">                    Sportoló aláírása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dzéseken, minősítő versenyeken részt vesz, a sportlőfegyver tartásához, használatához szükséges fegyverkezelői vizsgával, ismeretekkel rendelkezik. </w:t>
      </w:r>
    </w:p>
    <w:p>
      <w:pPr>
        <w:pStyle w:val="Normal"/>
        <w:tabs>
          <w:tab w:val="clear" w:pos="709"/>
          <w:tab w:val="left" w:pos="1701" w:leader="none"/>
          <w:tab w:val="left" w:pos="5387" w:leader="dot"/>
        </w:tabs>
        <w:spacing w:before="28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esületi tagságának kelte:</w:t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/>
      </w:pPr>
      <w:r>
        <w:rPr>
          <w:b/>
          <w:i/>
          <w:sz w:val="20"/>
          <w:szCs w:val="20"/>
          <w:lang w:val="hu-HU"/>
        </w:rPr>
        <w:t>A fent nevezett sportolónak, sportfegyver megszerzését, sport célra történő használatát és bejegyzését javasoljuk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P.H.</w:t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 xml:space="preserve">                                                Egyesület elnöke</w:t>
      </w:r>
    </w:p>
    <w:p>
      <w:pPr>
        <w:pStyle w:val="Normal"/>
        <w:tabs>
          <w:tab w:val="clear" w:pos="709"/>
          <w:tab w:val="left" w:pos="369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369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ősített versenyző: (I. II. III. IV. osztályú)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avaslom fenti személy részére a – kiskaliberű marok, - nagykaliberű marok, - kisgolyós, - nagygolyós, -sörétes puska sportfegyver tartására az engedély kiadását.</w:t>
      </w:r>
    </w:p>
    <w:p>
      <w:pPr>
        <w:pStyle w:val="Normal"/>
        <w:tabs>
          <w:tab w:val="clear" w:pos="709"/>
          <w:tab w:val="left" w:pos="3240" w:leader="none"/>
          <w:tab w:val="left" w:pos="4230" w:leader="dot"/>
        </w:tabs>
        <w:spacing w:before="280" w:after="28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A fent nevezett sportolónak, a meglévő </w:t>
        <w:tab/>
        <w:tab/>
        <w:t xml:space="preserve"> fegyvere mellett – további sportfegyver megszerzését, sport célra történő használatát és bejegyzését javasoljuk.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48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P.H.</w:t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931" w:leader="dot"/>
        </w:tabs>
        <w:spacing w:before="0" w:after="4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hu-HU"/>
        </w:rPr>
        <w:tab/>
        <w:t xml:space="preserve"> MSSZ főtitkár  (Megyei főtitkár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dot"/>
        <w:tab w:val="right" w:pos="5529" w:leader="dot"/>
      </w:tabs>
      <w:ind w:right="1415" w:hanging="0"/>
      <w:rPr/>
    </w:pPr>
    <w:r>
      <w:rPr/>
      <w:t xml:space="preserve">Kelt: </w:t>
      <w:tab/>
      <w:t xml:space="preserve">20   </w:t>
      <w:tab/>
    </w:r>
  </w:p>
  <w:p>
    <w:pPr>
      <w:pStyle w:val="Footer"/>
      <w:tabs>
        <w:tab w:val="center" w:pos="4536" w:leader="dot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sz w:val="20"/>
        <w:szCs w:val="20"/>
        <w:lang w:val="hu-HU"/>
      </w:rPr>
    </w:pPr>
    <w:r>
      <w:rPr>
        <w:sz w:val="20"/>
        <w:szCs w:val="20"/>
        <w:lang w:val="hu-HU"/>
      </w:rPr>
      <w:t>Iktatószám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3:00Z</dcterms:created>
  <dc:creator>Nemzeti Sportszövetség</dc:creator>
  <dc:description/>
  <dc:language>en-US</dc:language>
  <cp:lastModifiedBy>Rendszergazda</cp:lastModifiedBy>
  <cp:lastPrinted>2010-04-07T12:06:00Z</cp:lastPrinted>
  <dcterms:modified xsi:type="dcterms:W3CDTF">2017-01-05T08:33:00Z</dcterms:modified>
  <cp:revision>2</cp:revision>
  <dc:subject/>
  <dc:title>JAVASLAT</dc:title>
</cp:coreProperties>
</file>