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ilág élvonalában</w:t>
      </w:r>
    </w:p>
    <w:p>
      <w:pPr>
        <w:pStyle w:val="Normal"/>
        <w:rPr/>
      </w:pPr>
      <w:r>
        <w:rPr>
          <w:sz w:val="24"/>
          <w:szCs w:val="24"/>
        </w:rPr>
        <w:t xml:space="preserve">Ha valakiben lett is volna szemernyi kétség, a 2017-es esztendő eloszlatta: Péni István végleg berobbant a világ élvonalába. A legjobb bizonyíték erre az év végi indiai világkupa-döntő, ahol a mezőny egyetlen versenyzőjeként két érmet is bezsebelt, légpuskában győzött, 50 méteren, összetettben harmadik lett. De már az év eleji maribori kontinensviadalon juniorban szerzett egyéni bronz és csapatarany, valamint a Suhl-ban első alkalommal rendezett junior vb-n nyert összetett csapatarany és a bakui 50 méteres Eb-n elért negyedik helyezés az összetettben is igazolta, hogy Kissné Oroszi Edit tanítványa jó úton jár. Nem is beszélve a 300 méteren szerzett ezüstéremről. Péni Istvánnal beszélgettem, aki a legfrissebb világranglistán légpuskában az első, 50 méteren összetettben a második helyen áll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ártál már korábban Indiában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m, most először jutottam el. Idén rendeztek már itt egy világkupa-versenyt, de arra nem sikerült eljutnom, nem fért bele a versenynaptárunkba. Az viszont mindenképpen az esztendő fő célja volt, hogy kijussak az Újdelhiben rendezett világkupa-döntőre és ott jól szerepeljek. A gabalai világkupa-versenyen 50 méteren az összetettben aranyat nyertem, légpuskában pedig bronzérmet, ez nagyban hozzájárult az indiai részvételhez. A Taj Mahalt sikerült is megnézni, de ezt leszámítva a versenyekre koncentráltam. Már a tavalyi esztendőben is ott voltam a vk-döntőben, de akkor „csak” egy kilencedik helyet szereztem légpuskában. Az volt az első olyan versenyem, és noha nyertem idén Eb-érmeket, de ez mégis egy világverseny, nagyobb kihívás. A világkupa-döntőre most az előző évi győztes mellett az aktuális olimpiai bajnok volt meghívva, valamint az idei eredmények alapján számonként további nyolc versenyző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lyik számban vártál magadtól jobb szereplést és mennyire számítottál arra, hogy éremmel, ráadásul kettővel is hazatérhetsz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z itthoni edzések alapján úgy éreztem, hogy az összetett fog jobban menni, talán kicsit jobban is készültem arra. Kint viszont, amikor beálltam a légpuska döntőjére, már éreztem, hogy megnyerhetem, ha ugyanolyan magabiztos leszek, mint az alapversenyben. A 628 körnél már lőttem jobbat (633.6 – a szerk.), de az mindenképpen biztató volt, hogy 58 belső tízest tudhattam magaménak, vagyis 10.2 fölötti lövést. Az 50 méteres összetett számban az alapban beállítottam a junior világcsúcsot, 1185 körrel, ez egyben az egyéni csúcsbeállításom is volt. Ahhoz már hozzászoktam, hogy az alap után egy újabb verseny kezdődik, amiben most harmadik voltam. A régi szabályok szerint – amikor az alaperedményt is magukkal vitték a döntőre a versenyzők – könnyen megnyerhettem volna ezt a számot is, de kár ezen keseregni. Nem tartom igazságosnak, hogy a döntőben nulláról kezdjük, mégis ehhez az új szabályhoz kell alkalmazkodni. Az alapversenynek inkább a presztízsértéke nagy nálunk, sportlövőknél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olt még az úgynevezett Bajnokok Kupája, amelyen az összes érmes versenyző rajthoz állhatott, férfiak és nők egyarán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bben pedig második voltam, bár ez már tényleg csak játék volt. Viszont aki megnyerte, egy kínai versenyző, az ötezer euróval lett gazdagabb. Minden egyes lövésnél egy puskás kiesett, a végén ketten maradtunk. Itt törölték az addig eredményeket és három lövés döntött az elsőségről. Egyetlen tizeddel kaptam ki. Ha nem törlik a korábbi lövések eredményeit, megnyerem ezt a számot i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ssné Oroszi Editnek nem volt még ilyen sikeres tanítványa. Mennyit tud ő még hozzátenni a teljesítményedhez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gyon jól működik a közös munka. Egy bizonyos szint felett az edzőnek egy ellenőrző szerepe van, mert már átadott mindent, amit tudni kell. Ugyanakkor a mai napig tanulunk még egymástól. A háttérmunkában is nagyon nagy segítséget kapok, így nekem tényleg csak a lövészetre kell koncentrálnom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018-ban Győr városa rendezi a 10 méteres Európa-bajnokságot, ugyanakkor sor kerül a négyévenkénti felnőtt világbajnokságra is Dél-Koreába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em tagadom számomra a vb lesz az év fő versenye, ami nem jelenti azt, hogy hazai közönség előtt, Győrben ne szeretnék minél jobban szerepelni, érmet, érmeket nyerni. A magyarországi kontinensviadalon a légpuskában és a légpuska vegyes párosban szeretnék indulni. A világbajnokságon pedig nem kevesebb, mint hét számot vállalnék. Természetesen a legfontosabbak az olimpiai számok, a légpuska, az 50 méter összetett és a légpuska vegyes páros, aminek ötkarikás kvalifikációjáról még túl sokat nem tudunk. Természetesen 50 méteren a fekvő számban is elindulnék és 300 méteren fekvőben, összetettben, standardpuskában. Ez utóbbi három külön edzést nem nagyon igényel. Mivel azonban a 300 méter nagy szerelmem, kár lenne kihagyni. Visszatérve az olimpiai számokhoz: mivel azok lesznek a vb első részében, nem kell attól tartanom, hogy netán a 300 méter miatt rosszabbul menne netán a légpuska. A célom nem elsősorban az olimpiai kvóta megszerzése, hanem a minél jobb eredmény elérése. A kvóta már csak amolyan következménye lehet egy kiváló teljesítménye. Bízom abban, hogy jövőre is ugyanúgy fejlődöm tovább, mint történt az 2017-ben, és akkor 2018 végén is büszkén gondolhatok vissza az esztendő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9:00Z</dcterms:created>
  <dc:creator>Felhasználó</dc:creator>
  <dc:description/>
  <dc:language>en-US</dc:language>
  <cp:lastModifiedBy>Kalapos Mihály</cp:lastModifiedBy>
  <dcterms:modified xsi:type="dcterms:W3CDTF">2017-11-02T11:29:00Z</dcterms:modified>
  <cp:revision>2</cp:revision>
  <dc:subject/>
  <dc:title>A legrosszabbra is felkészült</dc:title>
</cp:coreProperties>
</file>