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gy változás előtt a sportlövész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szeptemberi, limai kongresszuson a Nemzetközi Olimpiai Bizottság korifeusai is rábólintanak, akkor 2020-tól lekerül az ötkarikás játékok műsoráról a férfi dupla trap, a férfi szabadpisztoly és a férfi puska 60 lövéses fekvő versenyszáma. A Nemzetközi Sportlövő Szövetség (ISSF) ugyanis már elkötelezte magát a változtatás mellett, amely részben kényszerűség volt az Agenda 2020 szellemében, másrészt viszont a döntéshozók másképp is megtervezhették volna a sportág jövőjét.  Győrik Csaba szövetségi kapitánnyal, az ISSF edzőbizottságának magyar tagjával beszélgettem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szükség volt a program átalakítására? Miért kell új számokat felvenni, egyeseket pedig kiradírozni az olimpiai programból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z Agenda 2020 program a fő oka, amelynek egyik legfőbb követelménye, hogy a jövőben, az egyes sportágakban ugyanannyi női versenyszámot bonyolítsanak, mint férfit és lehetőleg a létszám is azonos legyen vagy közelítsen egymáshoz. Persze más módon is bele lehetett volna nyúlni a programba. Az ISSF döntése mindenesetre óriási felháborodást váltott ki, és több mint huszonöt tagország kezdeményezte is a rendkívüli kongresszus összehívását. Más kérdés, hogy az olimpiai program módosítására jelenleg a végrehajtó testület tehet javaslatot, nem a kongresszus. Persze az alapszabályt meg lehet változtatni és elképzelhető, hogy a jövőben a kongresszus határoz majd az ilyen horderejű kérdésekben, de azt hiszem, hogy ez már nem fogja befolyásolni a 2020-as tokiói programot. Különben is annak nem lenne jó üzenete, ha most a sportágon belül kialakulna egy háború, mert bizony könnyen ki lehet kerülni az olimpiai műsorból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OB tagok fejéből pattant ki az ötlet, hogy a fent említett három számot váltsa fel három vegyes páros szám, 10 méteren puskában, illetve pisztolyban, valamint trapban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ó sincs róla. Bár a Nemzetközi Sportlövő Szövetség vezetése megpróbálta „rákenni” a dolgot az IOC Sport Boardra, valójában a levelezésekből kiderült, hogy ez egy önként választott út volt. Most persze az ISSF vezetése próbál mindenkivel, például a gyártókkal is tárgyalni, de ezt egy-két évvel ezelőtt kellett volna megtennie. Magát az ötletet, hogy vegyes páros versenyek legyenek, egyébként jónak tartom, hiszen a közönség élvezi, izgalmasak, látványosak, fordulatokban gazdagok ezek a versenyek. A probléma inkább azzal van, hogy nem tudjuk, hogy miként zajlanak majd a kvalifikációs versenyek. Kidolgozatlan az egész, és attól tartok, hogy az fogja ezeket a versenyeket lőni az olimpián, aki amúgy is kvalifikálta magát puskás vagy pisztolyos, netán koronglövő versenyzőként. Ez pedig mérhetetlenül igazságtalan lenne.  Azt ma még nehéz lenne megmondani, hogy nekünk, magyaroknak ez a változás jó lesz-e vagy sem, de nincs mit tenni, alkalmazkodni kell hozzá. Az egyébként csak továbbnehezíti a helyzetet, hogy a 390 fős létszámot nem lépheti át a sportlövészet. Ebből kell megoldani a vegyes párosok versenyeit is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Kit terhel a felelősség? A német Franz Schreiber urat, a Nemzetközi Sportlövő Szövetség főtitkárát és a mexikói Olegario Vázquez Ranat, az elnököt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a megválaszolását másra hagyom, de ebben az egész döntésben a kommunikáció teljes hiánya volt a legérthetetlenebb. Az felfoghatatlan, hogy miért kellett ezt a döntést titokban, mindenki elől rejtegetve meghozni. Különben én, mint az ISSF edzőbizottságának tagja két javaslattal is előálltam. Az egyik az volt, hogy a víváshoz hasonlóan, rotációs módon az egyik ötkarikás játékokon a trapban, a másikon a skeetben rendezzenek vegyes párost (ez egy nő és egy férfi alkotta páros indulását jelenti – a szerk.), amit teljes értetlenség fogadott. Mert így lenne igazságos. A másik javaslatom az volt, hogy a nőkhöz hasonlóan a férfiaknak is sportpisztoly versenyszámot rendezzenek a gyorstüzelőpisztoly helyett, és akkor teljes lett volna a szimmetria. Gondolok arra, hogy puskásban lesz 10 méteres és lesz 50 méteres összetett szám mindkét nemnek, trap és skeet szintén mindkét nemnek, és akkor a pisztolyosoknál is azonos módon lehetett volna a légpisztoly mellett sportpisztoly. A sportpisztolyt ugyanis a junior férfiak lövik, rájuk lehetett volna alapozni a jövőt. Most viszont úgy tűnik, hogy pisztolyban a lég mellett a férfiaknál marad a gyorstüzelő, míg a nőknél a sportpisztoly. Persze ennek is megvan az oka. A német sportlövő lobbi ugyanis nagyon erős, és mint tudjuk, a gyorstüzelő pisztolyban a németek az utóbbi olimpiákon mindig nagyon jól szerepeltek. Egyébként félő, hogy ezzel az átalakítással nagyon jó lövők fognak lemaradni az olimpiáról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 tisztán látás kedvéért. Lekerül a tervek szerint az olimpiai műsorról a férfi dupla trap, amit felvált a trap vegyes szám. Lekerül a férfi szabadpisztoly, ami helyett a légpisztoly vegyes páros lesz. A férfi puskások ötvenméteres hatvanlövéses fekvő számát pedig felváltja a légpuska vegyes páros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így van, azzal a módosítással, hogy valamennyi férfi számban majd kvótákat kell elvenni, amit a nőknek átadnak. Törekedni kell arra, hogy ugyanannyi női és férfi sportlövő legyen ott egy ötkarikás játékokon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ért az elmúlt időszakban olyan változások is bekövetkeztek, amelyeknél csak kapkodja az ember a fejét. Például a 10 méteres számok esetében megnövelték a döntőben a lövések számát 20-ról 24-re. Ennek mi értelme volt? Ez a sok változás nem teszi tönkre a sportágat? Nem mondhatják majd egyszer azt a NOB tagok, hogy nincs szükség az olimpián egy olyan sportágra, amely ennyire nem tiszteli a saját hagyományait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rkózóknál láthattuk, hogy annyi értelmetlen szabályváltoztatás volt, hogy a végén az olimpiai programban való maradásért kellett lobbizni. Nagyon veszélyes ez az út. Remélem, hogy mi nem tartunk itt, de azt például én sem értem, hogy a sportpisztolyban miért kellett eltörölni az úgynevezett medal match-et, amelynek megvolt a hangulata, a nézők által jól követhető volt, és az valóban izgalmas, amikor két lövő egymás között dönti el az érem, illetve az aranyérem sorsát. Most jön a dinamikus kiesés, ami sokkal inkább monoton. A legfurcsább pedig az egészben, hogy mindig a nézők szolgálják az ürügyet, hogy értük történik minden, hogy a döntőket egyszerűsíteni kell, hogy a szurkolók által követhetőbb legyen a sportág. Pedig ez már rég nem így van. Ezek a változások nem segítik megérteni a sportágunkat. Ugyanakkor tetszik, vagy nem tetszik, a változásokhoz alkalmazkodnunk kell. Erre kell készülnünk, ha eredményesek akarunk lenni, ha nyerni akarunk. 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11:00Z</dcterms:created>
  <dc:creator>Felhasználó</dc:creator>
  <dc:description/>
  <cp:keywords/>
  <dc:language>en-US</dc:language>
  <cp:lastModifiedBy>Magyar Sportlövők Szövetsége</cp:lastModifiedBy>
  <dcterms:modified xsi:type="dcterms:W3CDTF">2017-06-08T12:02:00Z</dcterms:modified>
  <cp:revision>15</cp:revision>
  <dc:subject/>
  <dc:title/>
</cp:coreProperties>
</file>