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erelmét sem dobja ki az em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Gerebics Roland. Olimpiai ötödik helyezett, világbajnoki -és Európa-bajnoki ezüstérmes dupla trap lövő. Nem az a feladós típus. Azt mondja, ha leveszik az olimpia műsoráról a dupla trapot, akkor megpróbálkozik a trappal. A ciprusi Világkupán, első nemzetközi versenyén 125 korongból 109-et teljesített, egy új puskával. Nem rossz eredmény. Gerebics Rolanddal beszélgettem arról, hogy hol tart ma a magyar koronglövészet, milyenek a lehetőségei és arról, hogy mi motiválja még, miért nem hagyta abba már réges-rége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lékszem még arra a tizennyolc éves srácra, aki 1998-ban a lonatói Világkupán ezüstérmes lett, és azzal kijutott a Sydneyben megrendezett olimpiár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kkoriban nagyon jól ment a lövészet, amit 1994-ben kezdtem el. Aztán 2000-ben, Sydneyben az ötkarikás játékokon ötödik lettem. Tizennyolc és huszonnégy éves korom között pedig nyertem az érmeket a világbajnokságokon, az Európa-bajnokságokon. Egy nyerstehetség voltam, akinek az életéből mindig is hiányzott a profi háttér. A versenyzőtársakhoz képest mindig hatalmas volt az elmaradás, mondjuk 50-80%-os. Az ellőtt lőszerre vagy a versenyeken való részvételekre gondolok. Amíg ők ötven-nyolcvanezer lőszert lőttek el, én a legjobb éveimben is maximum huszonötöt. Amíg ezek a profik elmentek egy esztendőben harminc-harmincöt versenyre, én legfeljebb hatr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 akkoriban mégis felvetted velük a versenyt. Aztán már nem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uszonöt-harminc évesen már a jövőjére, az egzisztenciájára is kell gondolnia az embernek. Azért eljutottam még egy olimpiára, Pekingbe, ahol 2008-ban kilencedik lettem és például a tavalyi Európa-bajnokságon is még bronzérmes volt a Gerebics, Bognár, Palkovics összeállítású magyar csapat dupla trapban. De ebből nem lehet megélni. Tanulni, majd dolgozni kellett mellette és amatőrként, hobbilövőként természetes, hogy jöttek a hullámvölgyek. Aztán nem kedvezett nekem az a szabályváltozás sem, amikor a korong már nem azonnal érkezett a megkéréstől, hanem nulla és egy másodperc között, késleltetve. Továbbá korábban háromszor ötven lövés volt, később ez ötször harminc lett. Kezdetben tudtuk, hogy honnan érkezik a korong az A, a B és a C variációnál, aztán össze-vissza dobta a gép. </w:t>
      </w:r>
      <w:r>
        <w:rPr>
          <w:rStyle w:val="5yl5"/>
          <w:sz w:val="24"/>
          <w:szCs w:val="24"/>
        </w:rPr>
        <w:t xml:space="preserve">Közelebb akarták vinni a vadászathoz a koronglövészetet, hogy minél több hobbilövőt is foglalkoztasson a sportág, de ezzel éppen az ellenkezőjét érte el a nemzetközi szövetség. </w:t>
      </w:r>
      <w:r>
        <w:rPr>
          <w:sz w:val="24"/>
          <w:szCs w:val="24"/>
        </w:rPr>
        <w:t xml:space="preserve">Egyébként már ekkor megásták a versenyszám sírját. Persze hogy a dupla trapot akarják kiradírozni az olimpiáról, dupla korong, dupla költség, nem kell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Bizonyára minden másképp alakult volna, ha kezdetektől fogva van egy szponzorod, egy fegyvergyártó cég, ami a puskásoknál és a pisztolyosoknál szinte természete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laszországban van szinte az összes ilyen cég, nekik tehát nincsenek szponzorációs gondjaik, mint ahogyan a briteknek, az amerikaiaknak, a kínaiaknak sincsenek. Az arab országokról pedig nem is beszélve. Nekem soha nem volt külföldi szponzorom. Egyszer, 2000-ben kaptam egy puskát a Perazzitól. Azok a lehetőségek, amelyek ma egy tehetséges magyar puskásnak megvannak, nekünk akkor sem voltak meg, amikor 2004-ben Igaly Diána olimpiai bajnok volt. Ráadásul a 2008-as gazdasági válság óta valóban csak jelképesen támogatják a koronglövőket a fegyvergyártó és lőszergyártó cégek. Magyarországon a rendszerváltás előtt, az MHSZ időkben élte fénykorát a sportlövészet. Akkor a legjobbaknak tényleg csak a lövészetre kellett koncentrálniuk. Megkaptak mindent. A csehek, a szlovákok, a horvátok és a világ összes koronglövészetben fejlődni kívánó nemzete pont azt ismerték fel, hogy a sportlövészetet a fegyveres testületekhez (rendőrség, honvédség) kell vonni, mert úgy több lehetőségük lesz a tehetséges lövők támogatására, mintha a nagy állami sportfinanszírozásból részesedne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 az, ami még mindig a sportágnál tart? Bár ha valaki egy Európa-bajnokságon még a csapat hasznára tud lenni, akkor nagy kár lenne abbahagyni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 xml:space="preserve">Mindig is többet tettem bele, mint amit kivettem belőle. A szerelmét sem dobja ki az ember. Márpedig nekem a koronglövészet a szerelmem. Idén a ciprusi Világkupa-versenyen új puskával, első nemzetközi versenyemen 109 korongot lőttem trapban. Ez nem rossz eredmény. Ha leveszik a dupla trapot az olimpiai műsoráról, akkor azt csak az Európa-bajnokságokon, világbajnokságokon fogom lőni. A trapból pedig megpróbálom kihozni a maximumot, ami akár olimpiai indulást is jelenthet. Ha az nem megy, akkor sem fogom abbahagyni. Persze a nagy kérdés az, hogy idehaza mi lesz a szakágunkkal, mert ha nem lesz befektetés, akkor eredmény sem lesz. A puskásoknak-pisztolyosoknak elkészült a Fehér úti Nemzeti Lőtér, remélem, hogy ránk is gondolnak. Különben ha a mai versenyzők abbahagyják, akkor teljesen leépül, elnéptelenedik a szakág. Idén tízezer lőszert ígértek be, de még nem kaptuk meg. Egy edzésnap nagyjából harmincezer forintba kerül. Ha abból indulunk ki, hogy egy versenyen a döntővel együtt 210 korongot lő el az ember, akkor egy edzésen is hasonló mennyiséget kellene ellőnie. Egy lőszer 80-100 Ft, a korong 20-25 Ft, a pályabérlés korongonként szintén 20 Ft. Ráadásul a komoly eredmények eléréséhez hetente legalább négyszer-ötször kellene edzeni. Tavaly hétezer lőszer volt az állami támogatás, a legjobbak minimum a tízszeresét lövik el. Így nehéz a versenyt felvenni velük. Pedig ha lenne benne perspektíva, szívesebben csinálná az ember. Később edző is szeretnék lenni vagy egy lőteret vezetn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Felhasználó</dc:creator>
  <dc:description/>
  <cp:keywords/>
  <dc:language>en-US</dc:language>
  <cp:lastModifiedBy>Magyar Sportlövők Szövetsége</cp:lastModifiedBy>
  <dcterms:modified xsi:type="dcterms:W3CDTF">2017-06-13T07:40:00Z</dcterms:modified>
  <cp:revision>2</cp:revision>
  <dc:subject/>
  <dc:title/>
</cp:coreProperties>
</file>