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övetkezmény egy sikeres olimpia leh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uskás Péni István még csupán juniorkorú, de már elmondhatja magáról, hogy járt egy olimpián. Júniusban még elindul az első alkalommal kiírt korosztályos sportlövő világbajnokságon, de aztán – a tervei szerint – már csak a felnőttek között versenyez. 2014 ifjúsági olimpiai bajnokával arról is beszélgettünk, hogy mennyire volt törvényszerű, hogy sportlövő legyen, amikor maguk a szülők is űzték ezt a sportága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írásbeli érettségin már túl van, de a szóbeli még hátravan. Nem ütközik majd a Suhlban megrendezendő junior világbajnoksággal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miatt is pár nappal előbb szóbelizem, június 20-án. Magyarból, történelemből, angolból, németből. Aztán pedig irány Suhl, ahol 10 méteren, valamint 50 méteren az összetett és a fekvő számban is indulok. Nagy szerencsém volt, hiszen utolsó éves junior vagyok, vagyis még elindulhatok az első alkalommal kiírt junior világbajnokságon. A júliusi, Bakuban sorra kerülő Európa-bajnokságon viszont kilencvenkilenc százalék, hogy a felnőttek között szerepelek. Sőt, elindulok a két 50 méteres szám mellett 300-on is az azeri fővárosban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 300 méteres számokban való indulás hosszú távon nem befolyásolhatja negatívan az 50-et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Nem, megfér kiválóan az egyik a másikkal. Szentendrén lehet is rá készülni, de nem nagyon tér el az 50-től a 300. Plusz energiát nem kíván, viszont versenyrutint ad. Ebben az évben egyébként még lőállásba lépek Gabalában, a Világkupán, de a VK-döntőben, Újdelhiben is szeretnék szeptemberbe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 a véleménye arról, hogy a Nemzetközi Sportlövő Szövetség szétválasztja a juniorok és a felnőttek eddigi, közös világbajnokságát? Jövőre tehát Dél-Koreában csak a felnőttek állhatnak lőállásba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zt már korábban megléphették volna. Különben sem tartottam, illetve tartom jónak azt, hogy egy fiatal, ám tehetséges versenyzőnek választania kell, hogy a junioroknál vagy a felnőtteknél induljon. Az Európa-bajnokságok esetében most is ez a helyzet. Pedig ha külön helyszínen, külön időpontban rendeznének például junior kontinensviadalt, akkor egy tizenéves elindulhatna a korosztályos mellett a felnőtt Eb-n is. Másrészt ebben a sportágban nincs ifjúsági korosztály, ami elég nagy igazságtalanság. Egy 14-15 évesnek nem a 20-21 esztendősekkel kellene versenyeznie. Fontos lenne az ifi és a junior korosztály szétválasztása, mert minél több bajnokra van szüksége a sportágnak, hogy legyenek példaképek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atal kora ellenére nagyon sikeres versenyző. Mégis mire a legbüszkébb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2014-es nanjingi ifjúsági nyári olimpia örök emlék marad számomra, mert egyéniben légpuskával bronzérmes lettem, egy egyiptomi lánnyal csapatban pedig aranyérmes 10 méteren. Nagy örömmel töltött el a 2016-os tallinni junior Eb-n szerzett arany- és ezüstérmem is. Az aranyat a fekvő számban nyertem, az ezüstöt az összetettben. De büszke vagyok az általam tartott junior világcsúcsokra, Európa-csúcsokra. Emlékezetes számomra még az, ahogy 2015-ben, Gabalában, a Világkupa-versenyen 10 méteren szerzett kilencedik helyemmel olimpiai kvótát gyűjtöttem. De kezdhettem volna a riói nyári ötkarikás játékokkal is. Rio de Janeiróban légpuskában tizenharmadik, az 50 méteres, összetett számban pedig tizenkettedik helyezést értem el. Mindkétszer csak picin múlott a döntő. Ráadásul a 3x40-ben elért 1172 körös eredményemmel a londoni olimpián még a második helyen jutottam volna a fináléba. Ennyit fejlődött a sportágunk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Jelenleg Ön tartja a serdülőtől a felnőttig az összes országos csúcsot légpuskában, valamint a két 50 méteres számban. A 10 méteren elért 633.6 körös eredménye pedig egy tizeddel még jobb a világbajnok Sidi Péter világrekordjánál i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gen, de világcsúcsot csak olimpián, vb-n, Eb-n és Világkupán lehet lőni, itthon nem. Mindenesetre ezek a rekordok csak nagyszerű visszaigazolást jelentenek, hogy jó úton járunk, hogy érdemes egy átlagos héten heti ötször, napi nyolc órát edzeni. Az iskolai heteken a felét, napi négy órá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gyan néz ki egy napi edzés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Hat óra lövészet és kettő fizikai edzés. A hat óra lehet ketté bontva, de egyben is. A fizikai edzés jelent mozgáskoordinációt, kardiót, erőnlétit, de nem súlyokkal. Mi az állóképességet javítjuk, nem növelünk testtömeget. Az ugyanis tönkretenné a lövészetemet, mert megváltoztatná az izomtónusokat. Ebben a sportágban az állandóság a cél, a jó kondíció és az alacsony pulzusszám mellett. A lövészedzőm Kissné Oroszi Edit, a fizikai munkáért Tóth József felel, de van gyógytornászom is Moldvay Ildikó személyében. Ez utóbbira preventív céllal van szükség, hogy a féloldalasság miatt megelőzzük a gerincferdülést, csökkentsük a hátfájdalmat, derékfájdalmat. Mi ugyanis kicsavarodott testhelyzetben lövünk, leszámítva a térdelő testhelyzetet. A felsoroltakon kívül fontos még a mentális felkészülés is egy-egy versenyr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nnek az édesapja és az édesanyja is sportlövő volt. Kötelező volt ezt a sportágat választani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zó sincs róla. Annyira nem volt kötelező, hogy kezdetben nem is szerették volna, hogy lövő legyek, a tanulást fontosabbnak tartották. Aztán amikor kiderült, hogy tehetségem van hozzá, úgyis mondhatnám, hogy örököltem a tehetséget, akkor már támogattak. 2008 októberében kezdtem el lőni, 11 évesen, versenyszerűen 2009-től. De már 2009 őszén megdöntöttem 10 méteren a serdülő országos csúcsot. Két esztendővel később pedig Sidi Péter mögött, második voltam a Hungarian Open elnevezésű nemzetközi versenyen, légpuskában. Édesapám a ’80-as években a futócéllövő csapattal nyert Európa-bajnoki címet, világbajnoki ezüstöt, de volt egyéniben Eb ezüstérmes is. Édesanyám puskás versenyző volt, a válogatottságig vitt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lenleg minden feltétel adott a versenyzéséhez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 szponzorok, a klubom, az UTE és a szövetség mindenben segítenek. Az első években még szükség volt a családi támogatásra, de szerencsére hamar felfedeztek a fegyvergyártó cégek i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kió lehet a második olimpiája, de még akkor is csupán huszonhárom esztendős lesz. Hogy tervez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zeretném természetesen minél előbb megszerezni az olimpiai kvótát, akár már a 2018-as, dél-koreai világbajnokságon. A munkát most kell befektetni, ezekben az években lehet megalapozni az olimpiai eredményességet. Rio de Janeiro a tapasztalatszerzés olimpiája volt. Ez nem azt jelenti, hogy ne úgy utaztam volna ki, hogy érmet akarok nyerni. A következőre viszont még tudatosabban készülök. Minél jobban kell lőnöm köregységben és érzésre is. Az olimpiai arany pedig csak következmény lehe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gy tekint az elkövetkezendő évekre? Az érettségi után csak a lövészetre koncentrál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Óriási motiváció van bennem. Végre azt csinálhatom, amit szeretnék. A gimnáziumi évek alatt a tanulás mellett lőttem, most fordítva lesz, vagyis a lövészet mellett fogok tanulni. Remélem, hogy be is jutok a Budapesti Corvinus Egyetem gazdálkodási és menedzsment szakára. A tanulás azért is fontos, mert ez teszi az embert komplexszé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vetkező években a közönség majd nagy sok presztízscsatát láthat Ön és a világbajnok Sidi Péter között. Mi erről a véleménye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 xml:space="preserve">Ebben a sportágban mindig saját magunkat kell legyőzni a sikerhez. Az viszont valóban remek, hogy egy nagyon jó felnőtt puskacsapat alakulhat, hiszen a fiatalok között is vannak tehetséges versenyző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00:00Z</dcterms:created>
  <dc:creator>Felhasználó</dc:creator>
  <dc:description/>
  <cp:keywords/>
  <dc:language>en-US</dc:language>
  <cp:lastModifiedBy>Magyar Sportlövők Szövetsége</cp:lastModifiedBy>
  <dcterms:modified xsi:type="dcterms:W3CDTF">2017-05-31T11:44:00Z</dcterms:modified>
  <cp:revision>5</cp:revision>
  <dc:subject/>
  <dc:title/>
</cp:coreProperties>
</file>