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left="1531" w:hanging="0"/>
        <w:rPr>
          <w:color w:val="006666"/>
          <w:sz w:val="28"/>
          <w:szCs w:val="28"/>
          <w:lang w:val="en-US" w:eastAsia="en-US"/>
        </w:rPr>
      </w:pPr>
      <w:r>
        <w:rPr>
          <w:color w:val="0066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96035" cy="1307465"/>
            <wp:effectExtent l="0" t="0" r="0" b="0"/>
            <wp:wrapTight wrapText="bothSides">
              <wp:wrapPolygon edited="0">
                <wp:start x="-143" y="0"/>
                <wp:lineTo x="-143" y="21455"/>
                <wp:lineTo x="21599" y="21455"/>
                <wp:lineTo x="21599" y="0"/>
                <wp:lineTo x="-143" y="0"/>
              </wp:wrapPolygon>
            </wp:wrapTight>
            <wp:docPr id="1" name="MET-belső körives- kis zászló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-belső körives- kis zászló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0579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467.95pt,90pt" stroked="t" o:allowincell="f" style="position:absolute">
                <v:stroke color="#336600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2030</wp:posOffset>
                </wp:positionH>
                <wp:positionV relativeFrom="page">
                  <wp:posOffset>733425</wp:posOffset>
                </wp:positionV>
                <wp:extent cx="398653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20" w:after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15622"/>
                                <w:spacing w:val="68"/>
                                <w:w w:val="9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spacing w:val="68"/>
                                <w:w w:val="95"/>
                              </w:rPr>
                              <w:t>MAGYAR EDZŐK TÁRSASÁ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9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9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9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9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7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9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9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10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87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97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87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15622"/>
                                <w:w w:val="9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1146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7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107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7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107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5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9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107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7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pacing w:val="1"/>
                                <w:sz w:val="18"/>
                                <w:szCs w:val="18"/>
                              </w:rPr>
                              <w:t xml:space="preserve"> fsz.20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color w:val="115622"/>
                                <w:spacing w:val="5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6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10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4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7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460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10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1"/>
                                <w:sz w:val="18"/>
                                <w:szCs w:val="18"/>
                              </w:rPr>
                              <w:t>6981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pacing w:val="5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3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pacing w:val="5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0"/>
                                <w:sz w:val="18"/>
                                <w:szCs w:val="18"/>
                              </w:rPr>
                              <w:t>Mobil: +36 70 452-86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6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10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7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006600"/>
                                <w:w w:val="84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0066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6600"/>
                                  <w:w w:val="90"/>
                                  <w:sz w:val="18"/>
                                  <w:szCs w:val="18"/>
                                  <w:u w:val="none"/>
                                </w:rPr>
                                <w:t>met@magyaredzo.hu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115622"/>
                                <w:w w:val="83"/>
                                <w:sz w:val="18"/>
                                <w:szCs w:val="18"/>
                              </w:rPr>
                              <w:t>|  Web: www.magyaredzo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63pt;mso-wrap-distance-left:9.05pt;mso-wrap-distance-right:9.05pt;mso-wrap-distance-top:0pt;mso-wrap-distance-bottom:0pt;margin-top:57.75pt;mso-position-vertical-relative:page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20" w:after="0"/>
                        <w:ind w:right="0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15622"/>
                          <w:spacing w:val="68"/>
                          <w:w w:val="9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spacing w:val="68"/>
                          <w:w w:val="95"/>
                        </w:rPr>
                        <w:t>MAGYAR EDZŐK TÁRSASÁ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right="0" w:hanging="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97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9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93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97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9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7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93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9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9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10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87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97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87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115622"/>
                          <w:w w:val="97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1146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9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78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107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6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78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107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5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7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9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9"/>
                          <w:sz w:val="18"/>
                          <w:szCs w:val="18"/>
                        </w:rPr>
                        <w:t>ú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107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70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4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pacing w:val="1"/>
                          <w:sz w:val="18"/>
                          <w:szCs w:val="18"/>
                        </w:rPr>
                        <w:t xml:space="preserve"> fsz.20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right="0" w:hanging="0"/>
                        <w:jc w:val="center"/>
                        <w:rPr>
                          <w:rFonts w:ascii="Arial" w:hAnsi="Arial" w:eastAsia="Arial" w:cs="Arial"/>
                          <w:color w:val="115622"/>
                          <w:spacing w:val="57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115622"/>
                          <w:w w:val="66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104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4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7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460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101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1"/>
                          <w:sz w:val="18"/>
                          <w:szCs w:val="18"/>
                        </w:rPr>
                        <w:t>6981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pacing w:val="5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3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pacing w:val="5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0"/>
                          <w:sz w:val="18"/>
                          <w:szCs w:val="18"/>
                        </w:rPr>
                        <w:t>Mobil: +36 70 452-86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115622"/>
                          <w:w w:val="6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101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7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99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11562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006600"/>
                          <w:w w:val="84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006600"/>
                          <w:sz w:val="18"/>
                          <w:szCs w:val="1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Arial" w:cs="Arial" w:ascii="Arial" w:hAnsi="Arial"/>
                            <w:color w:val="006600"/>
                            <w:w w:val="90"/>
                            <w:sz w:val="18"/>
                            <w:szCs w:val="18"/>
                            <w:u w:val="none"/>
                          </w:rPr>
                          <w:t>met@magyaredzo.hu</w:t>
                        </w:r>
                      </w:hyperlink>
                      <w:r>
                        <w:rPr>
                          <w:rFonts w:eastAsia="Arial" w:cs="Arial" w:ascii="Arial" w:hAnsi="Arial"/>
                          <w:color w:val="115622"/>
                          <w:w w:val="8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115622"/>
                          <w:w w:val="83"/>
                          <w:sz w:val="18"/>
                          <w:szCs w:val="18"/>
                        </w:rPr>
                        <w:t>|  Web: www.magyaredzo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ind w:left="1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00"/>
        <w:ind w:left="1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00"/>
        <w:ind w:left="1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PÁLYÁZAT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agyar Edzők Társasága által adományozandó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kern w:val="2"/>
          <w:sz w:val="28"/>
          <w:szCs w:val="28"/>
        </w:rPr>
      </w:pPr>
      <w:r>
        <w:rPr>
          <w:rFonts w:cs="Calibri" w:ascii="Calibri" w:hAnsi="Calibri"/>
          <w:b/>
          <w:spacing w:val="20"/>
          <w:kern w:val="2"/>
          <w:sz w:val="28"/>
          <w:szCs w:val="28"/>
        </w:rPr>
        <w:t>MESTEREDZŐI DÍJRA és EDZŐI ÉLETMŰ DÍJR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kern w:val="2"/>
          <w:sz w:val="28"/>
          <w:szCs w:val="28"/>
        </w:rPr>
      </w:pPr>
      <w:r>
        <w:rPr>
          <w:rFonts w:cs="Calibri" w:ascii="Calibri" w:hAnsi="Calibri"/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kern w:val="2"/>
          <w:sz w:val="28"/>
          <w:szCs w:val="28"/>
        </w:rPr>
      </w:pPr>
      <w:r>
        <w:rPr>
          <w:rFonts w:cs="Calibri" w:ascii="Calibri" w:hAnsi="Calibri"/>
          <w:b/>
          <w:spacing w:val="2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Magyar Edzők Társasága pályázatot hirdet a 2017. évben adományozandó Mesteredzői Díjra és Edzői Életmű Díjra. A pályázatot a pályázati kiíráshoz mellékelt adatlapon kell 2017. április 21-ig benyújtani. A pályázatot személyesen, vagy postai küldeményként kell a fenti határidőig a Magyar Edzők Társasága Irodájába (1146. Budapest, Istvánmezei út 1-3. Fszt. 19.) eljuttat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határidőig beérkező, szabályosan kitöltött pályázatokat a Magyar Edzők Társaságának, Dr. Kemény Dénes által irányított Mesteredzői Kollégiuma bírálja el. A díjak átadására a Testnevelési Egyetem (TF) tanévzáró-diplomaosztó ünnepsége keretében kerül sor.</w:t>
      </w:r>
    </w:p>
    <w:p>
      <w:pPr>
        <w:pStyle w:val="Normal"/>
        <w:ind w:left="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A Mesteredzői Díj pályázati feltételei:</w:t>
      </w:r>
    </w:p>
    <w:p>
      <w:pPr>
        <w:pStyle w:val="Normal"/>
        <w:ind w:left="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568" w:hanging="284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elsőfokú edzői végzettség, vagy legalább középfokú edzői és felsőfokú sportszakmai (testnevelő tanári, sportmenedzseri) végzettség;</w:t>
      </w:r>
    </w:p>
    <w:p>
      <w:pPr>
        <w:pStyle w:val="Listaszerbekezds"/>
        <w:numPr>
          <w:ilvl w:val="0"/>
          <w:numId w:val="2"/>
        </w:numPr>
        <w:spacing w:before="0" w:after="0"/>
        <w:ind w:left="568" w:hanging="284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gyar állampolgárság;</w:t>
      </w:r>
    </w:p>
    <w:p>
      <w:pPr>
        <w:pStyle w:val="Listaszerbekezds"/>
        <w:numPr>
          <w:ilvl w:val="0"/>
          <w:numId w:val="2"/>
        </w:numPr>
        <w:spacing w:before="0" w:after="0"/>
        <w:ind w:left="568" w:hanging="284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gyarországi edzői munka eredményének köszönhető kiemelkedő hazai és nemzetközi csapat és/vagy egyéni edzői eredmények;</w:t>
      </w:r>
    </w:p>
    <w:p>
      <w:pPr>
        <w:pStyle w:val="Listaszerbekezds"/>
        <w:numPr>
          <w:ilvl w:val="0"/>
          <w:numId w:val="2"/>
        </w:numPr>
        <w:spacing w:before="0" w:after="0"/>
        <w:ind w:left="568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több éven át nevelt sportolók magyarországi nevelőedzői munka eredményének köszönhető későbbi kiemelkedő nemzetközi eredmény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Edzői Életmű Díj pályázatának feltétele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etöltött hatvanadik életév;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gyar állampolgárság;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öbb évtizedes kiemelkedő, eredményes edzői, utánpótlás nevelői tevékenység és iskola, illetve szakmai műhelyteremtés a sportágban.</w:t>
      </w:r>
    </w:p>
    <w:p>
      <w:pPr>
        <w:pStyle w:val="Listaszerbekezds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m nyújthat be pályázatot az a személy, aki jogerős sportfegyelmi határozat vagy büntető ítélet hatálya alatt áll.</w:t>
      </w:r>
    </w:p>
    <w:p>
      <w:pPr>
        <w:pStyle w:val="Listaszerbekezds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Calibri" w:ascii="Calibri" w:hAnsi="Calibri"/>
        </w:rPr>
        <w:t>Budapest, 2017. március 1.</w:t>
      </w:r>
    </w:p>
    <w:p>
      <w:pPr>
        <w:pStyle w:val="Listaszerbekezds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 Magyar Edzők Társaság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Fort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@magyaredzo.hu" TargetMode="External"/><Relationship Id="rId4" Type="http://schemas.openxmlformats.org/officeDocument/2006/relationships/hyperlink" Target="mailto:met@magyaredzo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4:00Z</dcterms:created>
  <dc:creator>MSTT</dc:creator>
  <dc:description/>
  <cp:keywords/>
  <dc:language>en-US</dc:language>
  <cp:lastModifiedBy>Dell</cp:lastModifiedBy>
  <cp:lastPrinted>2014-03-26T15:09:00Z</cp:lastPrinted>
  <dcterms:modified xsi:type="dcterms:W3CDTF">2017-03-01T09:44:00Z</dcterms:modified>
  <cp:revision>2</cp:revision>
  <dc:subject/>
  <dc:title>Magyar Edzők Társasága (MET)</dc:title>
</cp:coreProperties>
</file>